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</w:tblGrid>
      <w:tr>
        <w:trPr>
          <w:trHeight w:val="5420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spacing w:lineRule="auto" w:line="4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2265" w:leader="none"/>
              </w:tabs>
              <w:spacing w:lineRule="auto" w:line="4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 xml:space="preserve">       сельского поселения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2265" w:leader="none"/>
              </w:tabs>
              <w:spacing w:lineRule="auto" w:line="4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Березняки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2265" w:leader="none"/>
              </w:tabs>
              <w:spacing w:lineRule="auto" w:line="43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муниципального района</w:t>
            </w:r>
          </w:p>
          <w:p>
            <w:pPr>
              <w:pStyle w:val="Normal"/>
              <w:spacing w:lineRule="auto" w:line="4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инель-Черкасский</w:t>
            </w:r>
          </w:p>
          <w:p>
            <w:pPr>
              <w:pStyle w:val="Normal"/>
              <w:spacing w:lineRule="auto" w:line="4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марской области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марта 2016г.         № 24</w:t>
            </w:r>
          </w:p>
          <w:p>
            <w:pPr>
              <w:pStyle w:val="Normal"/>
              <w:jc w:val="center"/>
              <w:rPr/>
            </w:pPr>
            <w:r>
              <w:rPr/>
              <w:t>с.Березн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[Об утверждении Перечня поставщиков на 2016 год для осуществления закупок для нужд сельского поселения Березняки муниципального района Кинель-Черкасский Самарской област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Березняки  муниципального района Кинель-Черкасский Самарской области</w:t>
            </w:r>
            <w:r>
              <w:rPr>
                <w:spacing w:val="-2"/>
                <w:sz w:val="26"/>
                <w:szCs w:val="26"/>
              </w:rPr>
              <w:t>]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80 - 82 главы 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результатов проведенного предварительного отбора учас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поставщиков на 2016 год для осуществления закупок для нужд сельского поселения Березняки муниципального района Кинель-Черкасский Самарской области в целях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 Березняки муниципального района Кинель-Черкасский Сама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тделу организации торгов и муниципального заказа Администрации Кинель-Черкасского района в случае возникновения необходимости оказания гуманитарной помощи либо ликвидации последствий чрезвычайных ситуаций природного или техногенного характера на территории сельского поселения Березняки муниципального района Кинель-Черкасский Самарской области направить запрос о предоставлении котировок всем участникам предварительного отбора, которые могут осуществить поставки необходимых товаров в соответствии с перечнем поставщиков, а также обеспечить рассмотрение и оценку котировочных заявок согласно положениям действующего законодательства о контрактной сис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постановление в местной  газете «Березняковские вести» и  разместить на официальном сайте Администрации сельского поселения Березняки   муниципального района Кинель-Черкасский Сама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 настоящего постановления возложить на Главу сельского поселения Березняки муниципального района Кинель-Черкасский Самарской области А.Е. Пургаев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ерезняки                                               А.Е.Пургаев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>Протокол предварительного отбора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>от 15.03.2016 №П1 для закупки №0342300000416000070</w:t>
      </w:r>
    </w:p>
    <w:tbl>
      <w:tblPr>
        <w:tblW w:w="10483" w:type="dxa"/>
        <w:jc w:val="left"/>
        <w:tblInd w:w="-351" w:type="dxa"/>
        <w:tblLayout w:type="fixed"/>
        <w:tblCellMar>
          <w:top w:w="0" w:type="dxa"/>
          <w:left w:w="351" w:type="dxa"/>
          <w:bottom w:w="0" w:type="dxa"/>
          <w:right w:w="351" w:type="dxa"/>
        </w:tblCellMar>
      </w:tblPr>
      <w:tblGrid>
        <w:gridCol w:w="5240"/>
        <w:gridCol w:w="2621"/>
        <w:gridCol w:w="2622"/>
      </w:tblGrid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446350, Самарская обл., с. Кинель-Черкассы, ул. Красноармейская д.69, администрация муниципального района Кинель-Черкасский, каб. 19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15 марта 2016</w:t>
            </w:r>
          </w:p>
        </w:tc>
      </w:tr>
      <w:tr>
        <w:trPr>
          <w:trHeight w:val="15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tLeast" w:line="158" w:before="100" w:after="100"/>
              <w:rPr>
                <w:rFonts w:eastAsia="Times New Roman" w:cs="Times New Roman"/>
                <w:sz w:val="16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(место проведения предварительного отбора)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6"/>
                <w:szCs w:val="25"/>
              </w:rPr>
            </w:pPr>
            <w:r>
              <w:rPr>
                <w:rFonts w:eastAsia="Times New Roman" w:cs="Times New Roman"/>
                <w:sz w:val="16"/>
                <w:szCs w:val="25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tLeast" w:line="158" w:before="100" w:after="10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(дата подписания протокола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1. Повестка дня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Проведение предварительного отбора для выявления участников закупки в целях оказания гуманитарной помощи либо ликвидации последствий чрезвычайных ситуаций природного или техногенного характера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Извещение о проведении предварительного отбора было размещено на официальном сайте www.zakupki.gov.ru (Извещение о проведении предварительного отбора от 17.02.2016 №0342300000416000070)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5"/>
          <w:szCs w:val="25"/>
        </w:rPr>
        <w:t>Предварительный отбор для выявления участников закупки, которые соответствуют требованиям, установленным заказчиком, 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проведен 15 марта 2016 года в 10:00 (по местному времени) по адресу 446350, Самарская обл., с. Кинель-Черкассы, ул. Красноармейская д.69, администрация муниципального района Кинель-Черкасский, каб. 19 .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2. Существенные условия контракта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Номер и наименование объекта закупки: </w:t>
      </w:r>
      <w:r>
        <w:rPr>
          <w:rFonts w:eastAsia="Times New Roman" w:cs="Times New Roman"/>
          <w:sz w:val="25"/>
          <w:szCs w:val="25"/>
          <w:u w:val="single"/>
        </w:rPr>
        <w:t>Закупка №0342300000416000070 «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»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Начальная (максимальная) цена контракта: </w:t>
      </w:r>
      <w:r>
        <w:rPr>
          <w:rFonts w:eastAsia="Times New Roman" w:cs="Times New Roman"/>
          <w:sz w:val="25"/>
          <w:szCs w:val="25"/>
          <w:u w:val="single"/>
        </w:rPr>
        <w:t>0.01 Российский рубль (ноль рублей одна копейка)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Источник финансирования: </w:t>
      </w:r>
      <w:r>
        <w:rPr>
          <w:rFonts w:eastAsia="Times New Roman" w:cs="Times New Roman"/>
          <w:sz w:val="25"/>
          <w:szCs w:val="25"/>
          <w:u w:val="single"/>
        </w:rPr>
        <w:t>бюджет сельского поселения Березняки муниципального района Кинель-Черкасски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Место доставки товара, выполнения работы или оказания услуги: </w:t>
      </w:r>
      <w:r>
        <w:rPr>
          <w:rFonts w:eastAsia="Times New Roman" w:cs="Times New Roman"/>
          <w:sz w:val="25"/>
          <w:szCs w:val="25"/>
          <w:u w:val="single"/>
        </w:rPr>
        <w:t xml:space="preserve">Российская Федерация, Самарская обл, Кинель-Черкасский р-н, (конкретные адреса поставки будут указаны в извещении о проведении запроса котировок на поставку товаров (оказание услуг, выполнение работ), в целях ликвидации последствий чрезвычайных ситуаций природного или техногенного характера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роки поставки товара или завершения работы либо график оказания услуг: </w:t>
      </w:r>
      <w:r>
        <w:rPr>
          <w:rFonts w:eastAsia="Times New Roman" w:cs="Times New Roman"/>
          <w:sz w:val="25"/>
          <w:szCs w:val="25"/>
          <w:u w:val="single"/>
        </w:rPr>
        <w:t>Осуществляется в возможно короткий срок с момента заключения муниципального контракта, заключенного в соответствии с требованиями ст. 82 Федерального закона от 05.04.2013 года № 44-ФЗ, без предварительной оплаты и (или) с отсрочкой платежа. Конкретные сроки поставки товара, выполнения работ, оказания услуг будут указаны в извещении о проведении запроса котировок на поставку товаров (оказание услуг, выполнение работ), в целях ликвидации последствий чрезвычайных ситуаций природного или техногенного характера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  <w:u w:val="single"/>
        </w:rPr>
      </w:pPr>
      <w:r>
        <w:rPr>
          <w:rFonts w:eastAsia="Times New Roman" w:cs="Times New Roman"/>
          <w:sz w:val="25"/>
          <w:szCs w:val="25"/>
        </w:rPr>
        <w:t>Требования, предъявляемые к участникам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  <w:u w:val="single"/>
        </w:rPr>
      </w:pPr>
      <w:r>
        <w:rPr>
          <w:rFonts w:eastAsia="Times New Roman" w:cs="Times New Roman"/>
          <w:sz w:val="25"/>
          <w:szCs w:val="25"/>
          <w:u w:val="single"/>
        </w:rPr>
        <w:t>Единые требования к участникам (в соответствии с пунктом 1 части 1 Статьи 31 Федерального закона № 44-ФЗ)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3. Информация о заказчике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  <w:u w:val="single"/>
        </w:rPr>
      </w:pPr>
      <w:r>
        <w:rPr>
          <w:rFonts w:eastAsia="Times New Roman" w:cs="Times New Roman"/>
          <w:sz w:val="25"/>
          <w:szCs w:val="25"/>
        </w:rPr>
        <w:t xml:space="preserve">Определение поставщика осуществляет Уполномоченный орган: </w:t>
      </w:r>
      <w:r>
        <w:rPr>
          <w:rFonts w:eastAsia="Times New Roman" w:cs="Times New Roman"/>
          <w:sz w:val="25"/>
          <w:szCs w:val="25"/>
          <w:u w:val="single"/>
        </w:rPr>
        <w:t>Администрация Кинель-Черкасского района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5"/>
          <w:szCs w:val="25"/>
          <w:u w:val="single"/>
        </w:rPr>
        <w:t>АДМИНИСТРАЦИЯ СЕЛЬСКОГО ПОСЕЛЕНИЯ БЕРЕЗНЯКИ МУНИЦИПАЛЬНОГО РАЙОНА КИНЕЛЬ-ЧЕРКАССКИЙ САМАРСКОЙ ОБЛАСТИ.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4. Информация о комиссии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Комиссия: </w:t>
      </w:r>
      <w:r>
        <w:rPr>
          <w:rFonts w:eastAsia="Times New Roman" w:cs="Times New Roman"/>
          <w:sz w:val="25"/>
          <w:szCs w:val="25"/>
          <w:u w:val="single"/>
        </w:rPr>
        <w:t>Единая комиссия действующая на постоянной основе по осуществлению закупок путем проведения 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, аукциона в электронной форме, закрытого аукциона, запроса котировок, запроса предложений для определения поставщиков (подрядчиков, исполнителей), в целях заключения с ними муниципальных контрактов для нужд администрации сельского поселения Березняки муниципального района Кинель-Черкасский Самарской област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На заседании комиссии по проведению предварительного отбора для выявления участников закупки, которые соответствуют требованиям, установленным заказчиком,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сутствовали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Зам. председателя комиссии: </w:t>
      </w:r>
      <w:r>
        <w:rPr>
          <w:rFonts w:eastAsia="Times New Roman" w:cs="Times New Roman"/>
          <w:sz w:val="25"/>
          <w:szCs w:val="25"/>
          <w:u w:val="single"/>
        </w:rPr>
        <w:t>Копытина Мария Владимировна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Член комиссии: </w:t>
      </w:r>
      <w:r>
        <w:rPr>
          <w:rFonts w:eastAsia="Times New Roman" w:cs="Times New Roman"/>
          <w:sz w:val="25"/>
          <w:szCs w:val="25"/>
          <w:u w:val="single"/>
        </w:rPr>
        <w:t>Колыванов Юрий Владимирович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Член комиссии: </w:t>
      </w:r>
      <w:r>
        <w:rPr>
          <w:rFonts w:eastAsia="Times New Roman" w:cs="Times New Roman"/>
          <w:sz w:val="25"/>
          <w:szCs w:val="25"/>
          <w:u w:val="single"/>
        </w:rPr>
        <w:t>Пургаев Андрей Евгеньевич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екретарь комиссии: </w:t>
      </w:r>
      <w:r>
        <w:rPr>
          <w:rFonts w:eastAsia="Times New Roman" w:cs="Times New Roman"/>
          <w:sz w:val="25"/>
          <w:szCs w:val="25"/>
          <w:u w:val="single"/>
        </w:rPr>
        <w:t>Саломатина Юлия Михайловна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Количество присутствовавших членов комиссии: </w:t>
      </w:r>
      <w:r>
        <w:rPr>
          <w:rFonts w:eastAsia="Times New Roman" w:cs="Times New Roman"/>
          <w:sz w:val="25"/>
          <w:szCs w:val="25"/>
          <w:u w:val="single"/>
        </w:rPr>
        <w:t>4 (четыре)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из них не голосующие члены комиссии отсутствуют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5"/>
          <w:szCs w:val="25"/>
        </w:rPr>
        <w:t>Комиссия правомочна осуществлять свои функции в соответствии с частью 8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5. Результаты предварительного отбора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Для участия в предварительном отборе до окончания указанного в извещении о проведении предварительного отбора срока подачи заявок было подано и не отозвано заявок: 3(три) шт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Комиссия приняла следующие решения по участникам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14"/>
        <w:gridCol w:w="4851"/>
        <w:gridCol w:w="2079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5"/>
                <w:szCs w:val="25"/>
              </w:rPr>
              <w:t>заявки в журнале регистрации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  <w:t>Информация об участнике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  <w:t>Результат предварительного отбора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29.02.2016 13:54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ОБЩЕСТВО С ОГРАНИЧЕННОЙ ОТВЕТСТВЕННОСТЬЮ "СК МОССТРОЙ"</w:t>
              <w:br/>
              <w:t>ИНН: 6312099412</w:t>
              <w:br/>
              <w:t>КПП: 631201001</w:t>
              <w:br/>
              <w:t>Почтовый адрес: 443035, обл САМАРСКАЯ, г САМАРА, ул КРОМСКАЯ, 4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Включить участника в перечень поставщиков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29.02.2016 15:31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ОБЩЕСТВО С ОГРАНИЧЕННОЙ ОТВЕТСТВЕННОСТЬЮ "ВОЗРОЖДЕНИЕ"</w:t>
              <w:br/>
              <w:t>ИНН: 6372013184</w:t>
              <w:br/>
              <w:t>КПП: 637201001</w:t>
              <w:br/>
              <w:t>Почтовый адрес: 446351, обл САМАРСКАЯ, с КИНЕЛЬ-ЧЕРКАССЫ, ул ЕФРЕМОВА, 1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Включить участника в перечень поставщиков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29.02.2016 15:45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ОБЩЕСТВО С ОГРАНИЧЕННОЙ ОТВЕТСТВЕННОСТЬЮ "КИНЕЛЬ-ЧЕРКАССКОЕ ДСУ"</w:t>
              <w:br/>
              <w:t>ИНН: 6372012800</w:t>
              <w:br/>
              <w:t>КПП: 637201001</w:t>
              <w:br/>
              <w:t>Почтовый адрес: 446351, обл САМАРСКАЯ, с КИНЕЛЬ-ЧЕРКАССЫ, ул ЕФРЕМОВА, 1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Включить участника в перечень поставщиков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6. Публикация и хранение протокола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5"/>
          <w:szCs w:val="25"/>
        </w:rPr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b/>
          <w:bCs/>
          <w:sz w:val="27"/>
          <w:szCs w:val="27"/>
        </w:rPr>
        <w:t>7. Приложения к протоколу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Приложения к протоколу отсутствуют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Подписи членов комисси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1615"/>
        <w:gridCol w:w="4109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________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 xml:space="preserve">    </w:t>
            </w:r>
            <w:r>
              <w:rPr>
                <w:rFonts w:eastAsia="Times New Roman" w:cs="Times New Roman"/>
                <w:sz w:val="25"/>
                <w:szCs w:val="25"/>
              </w:rPr>
              <w:t>Копытина Мария Владимировна</w:t>
            </w:r>
          </w:p>
        </w:tc>
      </w:tr>
      <w:tr>
        <w:trPr>
          <w:trHeight w:val="527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Член комисси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________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Колыванов Юрий Владимирович</w:t>
            </w:r>
          </w:p>
        </w:tc>
      </w:tr>
      <w:tr>
        <w:trPr>
          <w:trHeight w:val="527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(Подпись)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Член комисси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________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 xml:space="preserve">     </w:t>
            </w:r>
            <w:r>
              <w:rPr>
                <w:rFonts w:eastAsia="Times New Roman" w:cs="Times New Roman"/>
                <w:sz w:val="25"/>
                <w:szCs w:val="25"/>
              </w:rPr>
              <w:t>Пургаев Андрей Евгеньевич</w:t>
            </w:r>
          </w:p>
        </w:tc>
      </w:tr>
      <w:tr>
        <w:trPr>
          <w:trHeight w:val="527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(Подпись)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Секретарь комисси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________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Саломатина Юлия Михайловна</w:t>
            </w:r>
          </w:p>
        </w:tc>
      </w:tr>
      <w:tr>
        <w:trPr>
          <w:trHeight w:val="527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sz w:val="25"/>
                <w:szCs w:val="25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5"/>
                <w:szCs w:val="25"/>
              </w:rPr>
              <w:t>(Подпись)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51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7819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7819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8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5:00Z</dcterms:created>
  <dc:creator>Попов Алексей</dc:creator>
  <dc:description/>
  <dc:language>en-US</dc:language>
  <cp:lastModifiedBy>adm</cp:lastModifiedBy>
  <cp:lastPrinted>2002-05-07T11:48:00Z</cp:lastPrinted>
  <dcterms:modified xsi:type="dcterms:W3CDTF">2002-05-07T06:48:00Z</dcterms:modified>
  <cp:revision>206</cp:revision>
  <dc:subject/>
  <dc:title>  </dc:title>
</cp:coreProperties>
</file>