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их мероприят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требований законодательства по противодействию незаконному обороту наркотических средств, курительных смесей и иных психоактивных вещест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антинаркотических мероприятий на территории сельского поселения Березняки на 2016год» Приложение №1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разместить на официальном сайте 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няки                                                                  А.Е.Пурга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5:00Z</dcterms:created>
  <dc:creator>Попов Алексей</dc:creator>
  <dc:description/>
  <cp:keywords/>
  <dc:language>en-US</dc:language>
  <cp:lastModifiedBy>adm</cp:lastModifiedBy>
  <cp:lastPrinted>2002-05-02T10:32:00Z</cp:lastPrinted>
  <dcterms:modified xsi:type="dcterms:W3CDTF">2002-05-02T05:32:00Z</dcterms:modified>
  <cp:revision>209</cp:revision>
  <dc:subject/>
  <dc:title>  </dc:title>
</cp:coreProperties>
</file>