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арская область, Кинель-Черкас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Березняки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БРАНИЕ ПРЕДСТАВИТЕЛЕЙ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 25 » марта 2016 года                                                                                          № 6-1                   </w:t>
      </w:r>
    </w:p>
    <w:p>
      <w:pPr>
        <w:pStyle w:val="Normal"/>
        <w:spacing w:lineRule="atLeast" w:line="200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spacing w:lineRule="atLeast" w:line="200"/>
        <w:jc w:val="right"/>
        <w:rPr>
          <w:sz w:val="26"/>
          <w:szCs w:val="26"/>
        </w:rPr>
      </w:pPr>
      <w:r>
        <w:rPr>
          <w:sz w:val="26"/>
          <w:szCs w:val="26"/>
        </w:rPr>
        <w:t>Собранием представителей</w:t>
      </w:r>
    </w:p>
    <w:p>
      <w:pPr>
        <w:pStyle w:val="Normal"/>
        <w:spacing w:lineRule="atLeast" w:line="20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Березняки</w:t>
      </w:r>
    </w:p>
    <w:p>
      <w:pPr>
        <w:pStyle w:val="Normal"/>
        <w:spacing w:lineRule="atLeast" w:line="20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-</w:t>
      </w:r>
    </w:p>
    <w:p>
      <w:pPr>
        <w:pStyle w:val="Normal"/>
        <w:spacing w:lineRule="atLeast" w:line="200"/>
        <w:jc w:val="right"/>
        <w:rPr>
          <w:sz w:val="26"/>
          <w:szCs w:val="26"/>
        </w:rPr>
      </w:pPr>
      <w:r>
        <w:rPr>
          <w:sz w:val="26"/>
          <w:szCs w:val="26"/>
        </w:rPr>
        <w:t>Черкасский Самарской области</w:t>
      </w:r>
    </w:p>
    <w:p>
      <w:pPr>
        <w:pStyle w:val="Normal"/>
        <w:spacing w:lineRule="atLeast" w:line="2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25.03. 2016 года </w:t>
      </w:r>
    </w:p>
    <w:p>
      <w:pPr>
        <w:pStyle w:val="Normal"/>
        <w:spacing w:lineRule="atLeast" w:line="20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О внесении изменений в решение Собрания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представителей сельского поселения </w:t>
      </w:r>
    </w:p>
    <w:p>
      <w:pPr>
        <w:pStyle w:val="Normal"/>
        <w:rPr/>
      </w:pPr>
      <w:r>
        <w:rPr>
          <w:b/>
          <w:iCs/>
          <w:sz w:val="26"/>
          <w:szCs w:val="26"/>
        </w:rPr>
        <w:t>Березняки  муниципального района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 xml:space="preserve">Кинель-Черкасский Самарской области 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от 14 декабря  2015 года № 6-4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«О бюджете сельского поселения Березняки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муниципального района Кинель-Черкасский</w:t>
      </w:r>
    </w:p>
    <w:p>
      <w:pPr>
        <w:pStyle w:val="Normal"/>
        <w:rPr/>
      </w:pPr>
      <w:r>
        <w:rPr>
          <w:b/>
          <w:iCs/>
          <w:sz w:val="26"/>
          <w:szCs w:val="26"/>
        </w:rPr>
        <w:t xml:space="preserve">Самарской области на 2016 год и на плановый </w:t>
      </w:r>
    </w:p>
    <w:p>
      <w:pPr>
        <w:pStyle w:val="Normal"/>
        <w:rPr/>
      </w:pPr>
      <w:r>
        <w:rPr>
          <w:b/>
          <w:iCs/>
          <w:sz w:val="26"/>
          <w:szCs w:val="26"/>
        </w:rPr>
        <w:t xml:space="preserve">период 2017 и 2018 годов» 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Собрание представителей сельского поселения Березняки муниципального района Кинель-Черкасский Самарской области</w:t>
      </w:r>
    </w:p>
    <w:p>
      <w:pPr>
        <w:pStyle w:val="Normal"/>
        <w:ind w:firstLine="708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РЕШИЛО:</w:t>
      </w:r>
    </w:p>
    <w:p>
      <w:pPr>
        <w:pStyle w:val="Normal"/>
        <w:ind w:firstLine="708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нести в решение Собрания представителей сельского поселения Березняки муниципального района Кинель-Черкасский Самарской области (далее – решение Собрания представителей сельского поселения Березняки) от 14 декабря 2015 года № 6-4 «О бюджете сельского поселения Березняки муниципального района Кинель-Черкасский Самарской области на 2016 год и на плановый период 2017 и 2018 годов»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(газета «Трудовая жизнь», 2015, 19 декабря, 2016, 15 марта</w:t>
      </w:r>
      <w:r>
        <w:rPr>
          <w:sz w:val="26"/>
          <w:szCs w:val="26"/>
        </w:rPr>
        <w:t>)</w:t>
      </w:r>
      <w:r>
        <w:rPr>
          <w:iCs/>
          <w:sz w:val="26"/>
          <w:szCs w:val="26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) в приложении 3 «Ведомственная структура расходов бюджета поселения на 2016 год»: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троке «Иные закупки товаров, работ и услуг для обеспечения государственных (муниципальных) нужд» (раздел «01», подраздел «13» целевая статья расходов «9910000000» вид расходов «240») сумму «200,0» заменить суммой «170,0»;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</w:rPr>
        <w:t>после строки Иные закупки товаров, работ и услуг для обеспечения государственных (муниципальных) нужд» (раздел «01», подраздел «13» целевая статья расходов «9910000000» вид расходов «240») дополнить строкой: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«Исполнение судебных актов» (раздел «01», подраздел «13» целевая статья расходов «9910000000» вид расходов «830») с указанием в графе «Всего» суммы «30,0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Cs/>
          <w:sz w:val="26"/>
          <w:szCs w:val="26"/>
        </w:rPr>
        <w:t>2) в приложении 5 «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поселения на 2016 год»: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троке «Иные закупки товаров, работ и услуг для обеспечения государственных (муниципальных) нужд» (целевая статья расходов «9910000000» вид расходов «240») сумму «645,6» заменить суммой «615,6»;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ле строки Иные закупки товаров, работ и услуг для обеспечения государственных (муниципальных) нужд» (целевая статья расходов «9910000000» вид расходов «240») дополнить строкой: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«Исполнение судебных актов» (целевая статья расходов «9910000000» вид расходов «830») с указанием в графе «Всего» суммы «30,0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Березняки                                                         А.Е. Пург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представителей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>сельского поселения Березняки                                                       Т.А.Анчикова</w:t>
      </w:r>
    </w:p>
    <w:p>
      <w:pPr>
        <w:pStyle w:val="Normal"/>
        <w:ind w:firstLine="851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</w:r>
    </w:p>
    <w:p>
      <w:pPr>
        <w:pStyle w:val="Normal"/>
        <w:ind w:firstLine="85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iCs/>
      <w:sz w:val="28"/>
    </w:rPr>
  </w:style>
  <w:style w:type="paragraph" w:styleId="Style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7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8:00Z</dcterms:created>
  <dc:creator>User</dc:creator>
  <dc:description/>
  <cp:keywords/>
  <dc:language>en-US</dc:language>
  <cp:lastModifiedBy>adm</cp:lastModifiedBy>
  <cp:lastPrinted>2002-05-01T09:32:00Z</cp:lastPrinted>
  <dcterms:modified xsi:type="dcterms:W3CDTF">2002-05-01T04:33:00Z</dcterms:modified>
  <cp:revision>3</cp:revision>
  <dc:subject/>
  <dc:title/>
</cp:coreProperties>
</file>