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989"/>
      </w:tblGrid>
      <w:tr>
        <w:trPr>
          <w:trHeight w:val="80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1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6"/>
                <w:szCs w:val="16"/>
              </w:rPr>
              <w:t>ПО САМА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РАЙОННАЯ 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14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САМА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 xml:space="preserve">Межрайонная </w:t>
            </w:r>
            <w:r>
              <w:rPr>
                <w:sz w:val="16"/>
                <w:szCs w:val="16"/>
              </w:rPr>
              <w:t>ИФНС России № 14 по Самар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50 Лет Октября , 10А, с. Кинель - Черкассы,</w:t>
              <w:br/>
              <w:t xml:space="preserve"> Кинель-Черкасский район, Самарская область, 446351</w:t>
              <w:br/>
              <w:t xml:space="preserve"> Тел./факс: (8-846-60) 4-06-83/ (8-846-60) 4-17-00</w:t>
              <w:br/>
            </w:r>
            <w:r>
              <w:rPr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nalog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  <w:u w:val="single"/>
              </w:rPr>
              <w:br/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Главе Администрации сельского    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поселения Березняки</w:t>
            </w:r>
          </w:p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А.Е.Пургаеву</w:t>
            </w:r>
          </w:p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ул. Советская, 20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с. Березняки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446325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Header"/>
              <w:ind w:firstLine="14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О направлении информации.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2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>Уважаемый Андрей Евгеньевич!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жрайонная ИФНС России № 14 по Самарской области  просит разместить на сайте администрации сельского поселения  Березняки информацию для налогоплательщиков.</w:t>
      </w:r>
    </w:p>
    <w:p>
      <w:pPr>
        <w:pStyle w:val="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</w:t>
      </w:r>
      <w:r>
        <w:rPr>
          <w:b w:val="false"/>
          <w:szCs w:val="46"/>
        </w:rPr>
        <w:t xml:space="preserve"> </w:t>
      </w:r>
      <w:r>
        <w:rPr>
          <w:b w:val="false"/>
        </w:rPr>
        <w:t>Уважаемые налогоплательщики!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ая ИФНС России № 14 по Самарской области напоминает, что 30 апреля – срок представления налоговой декларации о доходах полученных гражданами в 2015 году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сультационные пункты по приему налоговой отчетности у физических лиц (в том числе индивидуальных предпринимателей, адвокатов, нотариусов) работают в течение всего рабочего дня без перерыва на обед по графику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едельник, среда с 9.00 до 18.00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торник, четверг с 9.00 до 20.00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ятница с 9.00 до 16.45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торая четвертая суббота месяца с 10.00 до 15.00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ые пункты расположены по адресу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 Кинель-Черкассы, проспект 50 лет Октября, 10А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. Отрадный, ул. Орлова, 3А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. Похвистнево, ул. Гагарина, 24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«справочной службы» - (884660) 4-74-82; 4-17-03; (884661) 5-32-95;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884656) 2-42-6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463"/>
        <w:gridCol w:w="2300"/>
        <w:gridCol w:w="5792"/>
      </w:tblGrid>
      <w:tr>
        <w:trPr>
          <w:trHeight w:val="1085" w:hRule="atLeast"/>
        </w:trPr>
        <w:tc>
          <w:tcPr>
            <w:tcW w:w="4344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меститель начальника, советник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государственной гражданской службы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Российской Федерации 2 класса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Зоя Ивановна</w:t>
            </w:r>
          </w:p>
          <w:p>
            <w:pPr>
              <w:pStyle w:val="Normal1"/>
              <w:widowControl/>
              <w:rPr/>
            </w:pPr>
            <w:r>
              <w:rPr/>
              <w:t>(8-846-60) 4-17-03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 xml:space="preserve">                                                                         </w:t>
            </w:r>
            <w:r>
              <w:rPr>
                <w:szCs w:val="20"/>
              </w:rPr>
              <w:t>О.В.Кирина</w:t>
            </w:r>
          </w:p>
        </w:tc>
      </w:tr>
      <w:tr>
        <w:trPr/>
        <w:tc>
          <w:tcPr>
            <w:tcW w:w="43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74" w:hanging="0"/>
              <w:jc w:val="right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spacing w:before="1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uppressAutoHyphens w:val="true"/>
              <w:snapToGrid w:val="false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uppressAutoHyphens w:val="true"/>
              <w:snapToGrid w:val="false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2" w:type="dxa"/>
            <w:tcBorders/>
          </w:tcPr>
          <w:p>
            <w:pPr>
              <w:pStyle w:val="Heading2"/>
              <w:keepNext w:val="false"/>
              <w:suppressAutoHyphens w:val="true"/>
              <w:snapToGrid w:val="false"/>
              <w:ind w:left="180" w:right="36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gridSpan w:val="3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2" w:type="dxa"/>
            <w:tcBorders/>
          </w:tcPr>
          <w:p>
            <w:pPr>
              <w:pStyle w:val="Heading2"/>
              <w:keepNext w:val="false"/>
              <w:suppressAutoHyphens w:val="true"/>
              <w:snapToGrid w:val="false"/>
              <w:ind w:left="180" w:right="36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widowControl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360" w:hanging="0"/>
      <w:jc w:val="center"/>
      <w:outlineLvl w:val="1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Обычный.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-709" w:firstLine="540"/>
      <w:jc w:val="both"/>
      <w:outlineLvl w:val="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7:00Z</dcterms:created>
  <dc:creator>admin</dc:creator>
  <dc:description/>
  <cp:keywords/>
  <dc:language>en-US</dc:language>
  <cp:lastModifiedBy>6372-06-042</cp:lastModifiedBy>
  <cp:lastPrinted>2016-03-03T10:15:00Z</cp:lastPrinted>
  <dcterms:modified xsi:type="dcterms:W3CDTF">2016-03-03T13:10:00Z</dcterms:modified>
  <cp:revision>3</cp:revision>
  <dc:subject/>
  <dc:title>     </dc:title>
</cp:coreProperties>
</file>