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bidi w:val="0"/>
        <w:ind w:left="0" w:right="0" w:hanging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01 » марта 2016 года                                                                                      № 4-1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м представителей 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ерезняки 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Кинель-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ский Самарской области 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1.03. 2016года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828"/>
      </w:tblGrid>
      <w:tr>
        <w:trPr/>
        <w:tc>
          <w:tcPr>
            <w:tcW w:w="5655" w:type="dxa"/>
            <w:tcBorders/>
          </w:tcPr>
          <w:p>
            <w:pPr>
              <w:pStyle w:val="ConsPlusTitlePage"/>
              <w:widowControl w:val="false"/>
              <w:autoSpaceDE w:val="false"/>
              <w:bidi w:val="0"/>
              <w:ind w:left="708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 предоставления лицами, замещающими муниципальные должности в сельском поселении Березняки муниципального района Кинель-Черкасский Самар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ConsPlusTitlePage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TitlePag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708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г" пункта 1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3.2013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ConsPlusNormal"/>
        <w:bidi w:val="0"/>
        <w:spacing w:before="0" w:after="0"/>
        <w:ind w:left="708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708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bidi w:val="0"/>
        <w:spacing w:before="0" w:after="0"/>
        <w:ind w:left="708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before="0" w:after="0"/>
        <w:ind w:left="708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лицами, замещающими муниципальные должности в сельском поселении Березняки муниципального района Кинель-Черкасский Самар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bidi w:val="0"/>
        <w:spacing w:before="0" w:after="0"/>
        <w:ind w:left="708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bidi w:val="0"/>
        <w:spacing w:before="0" w:after="0"/>
        <w:ind w:left="708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708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708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ConsPlusNormal"/>
        <w:bidi w:val="0"/>
        <w:spacing w:before="0" w:after="0"/>
        <w:ind w:left="708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ерезняки                                                                         А.Е. Пургаев</w:t>
      </w:r>
    </w:p>
    <w:p>
      <w:pPr>
        <w:pStyle w:val="ConsPlusNormal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PlusNormal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ConsPlusNormal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ерезняки                                                    Т.А.Анчикова</w:t>
      </w:r>
    </w:p>
    <w:p>
      <w:pPr>
        <w:pStyle w:val="ConsPlusNormal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ерезняк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-Черкасски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6 № 4-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ЛИЦАМИ, ЗАМЕЩАЮЩИМИ МУНИЦИПАЛЬНЫЕ ДОЛЖНОСТИ В СЕЛЬСКОМ ПОСЕЛЕНИИ БЕРЕЗНЯКИ МУНИЦИПАЛЬНОГО РАЙОНА КИНЕЛЬ-ЧЕРКАССКИЙ САМАРСКОЙ ОБЛАСТИ СВЕДЕНИЙ О ДОХОДАХ, РАСХОДАХ, ОБ ИМУЩЕСТВЕ И ОБЯЗАТЕЛЬСТВАХ ИМУЩЕСТВЕННОГО ХАРАКТЕРА, А ТАКЖЕ СВЕДЕНИ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ВОИХ СУПРУГИ (СУПРУГА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оставления лицами, замещающими муниципальные должности в сельском поселении Березняки муниципального района Кинель-Черкасский Самарской области (далее лица, замещающие муниципальные должности)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лицо, замещающее муниципальную должность», используемое в Положении, применяется в том значении, в каком оно используется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должностями в органах местного самоуправления сельского поселения Березняки муниципального района Кинель-Черкасский Самарской области являются должности Главы сельского поселения Березняки муниципального района Кинель-Черкасский Самарской области (далее – Глава) и депутатов Собрания представителей сельского поселения Березняки муниципального района Кинель-Черкасский Самарской области (далее – депутаты)</w:t>
      </w: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предоставляются лицами, замещающими муниципальные должности ежегодно, не позднее 1 апреля год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отчетным, по форм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>, которая утверждена постановлением Губернатора Самарской области от 29.08.2014 N 225 "Об утверждении формы справки о доходах, расходах, об имуществе и обязательствах имущественного характера и внесении изменений в некоторые акты Губернатора Самарской области"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представляют ежегодно: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3.3. Сведения о своих расходах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) и об источниках получения средств, за счет которых совершена сделка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"/>
      <w:bookmarkEnd w:id="4"/>
      <w:r>
        <w:rPr>
          <w:rFonts w:cs="Times New Roman" w:ascii="Times New Roman" w:hAnsi="Times New Roman"/>
          <w:sz w:val="24"/>
          <w:szCs w:val="24"/>
        </w:rPr>
        <w:t>3.4. 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) и об источниках получения средств, за счет которых совершена сделка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Главой и депутатами в случаях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яются Главой и депутатами в Администрацию сельского поселения Березняки  муниципального района Кинель-Черкасский Самарской области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Глава или депутаты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а после окончания срока, указанного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сведений о доходах, расходах, об имуществе и обязательствах имущественного характера лица, замещающие муниципальные должности несут ответственность в соответствии с законодательством Российской Федерации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расходах, об имуществе и обязательствах имущественного характера, представляемые Главой и  депутат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трудники Администрации сельского поселения Березняки муниципального района Кинель-Черкасский Самарской области, в чьи обязанности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действующим законодательством, несут ответственность в соответствии с действующим законодательством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, представленные Главой и депутатами хранятся в Администрации сельского поселения Березняки муниципального района Кинель-Черкасский Самарской области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, представляемые Главой, размещаются на официальном сайте Администрации Кинель-Черкасского района Самарской области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доходах, расходах, об имуществе и обязательствах имущественного характера, представляемые депутатами, размещаются на сайте Собрания представителей Кинель-Черкасского района Самарской области на Интернет-портале Самарской Губернской Думы в разделе «Представительные органы поселений».</w:t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0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8F183F2015D0FA6FBB76218FD58763F9AAFCAFC8652232964EAD5F2A5C65NBh8G" TargetMode="External"/><Relationship Id="rId3" Type="http://schemas.openxmlformats.org/officeDocument/2006/relationships/hyperlink" Target="consultantplus://offline/ref=BFC483DDF71DCA9D860E8F183F2015D0FA6FBA73248DD58763F9AAFCAFC8652232964EAD5F2A5C62NBh8G" TargetMode="External"/><Relationship Id="rId4" Type="http://schemas.openxmlformats.org/officeDocument/2006/relationships/hyperlink" Target="consultantplus://offline/ref=BFC483DDF71DCA9D860E8F183F2015D0FA6FB1702088D58763F9AAFCAFC8652232964EAD5F2A5D64NBhAG" TargetMode="External"/><Relationship Id="rId5" Type="http://schemas.openxmlformats.org/officeDocument/2006/relationships/hyperlink" Target="consultantplus://offline/ref=BFC483DDF71DCA9D860E9115294C49D8FD6CEC7D248AD6D43DA6F1A1F8C16F7575D917EF1B275C61BB2D78N0hBG" TargetMode="External"/><Relationship Id="rId6" Type="http://schemas.openxmlformats.org/officeDocument/2006/relationships/hyperlink" Target="consultantplus://offline/ref=BFC483DDF71DCA9D860E9115294C49D8FD6CEC7D248BD6D03BA6F1A1F8C16F7575D917EF1B275C61BA257DN0hFG" TargetMode="External"/><Relationship Id="rId7" Type="http://schemas.openxmlformats.org/officeDocument/2006/relationships/hyperlink" Target="consultantplus://offline/ref=BFC483DDF71DCA9D860E9115294C49D8FD6CEC7D258BDFD53DA6F1A1F8C16F7575D917EF1B275C61BB2D7BN0h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0:00Z</dcterms:created>
  <dc:creator>dumaur</dc:creator>
  <dc:description/>
  <dc:language>en-US</dc:language>
  <cp:lastModifiedBy>adm</cp:lastModifiedBy>
  <cp:lastPrinted>2002-04-09T10:57:00Z</cp:lastPrinted>
  <dcterms:modified xsi:type="dcterms:W3CDTF">2002-04-09T05:59:00Z</dcterms:modified>
  <cp:revision>12</cp:revision>
  <dc:subject/>
  <dc:title/>
</cp:coreProperties>
</file>