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представителей сельского поселения Березня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Кинель-Черкас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т « 02 » февраля 2016 года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3-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м представителе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сельского поселения Березня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касский Сама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02.02. 2016 года</w:t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решение Собрания представителей сельского поселения Березняки муниципального района Кинель-Черкасский Самарской области от 18.08.2008г. № 4-4 «О земельном налоге на территории сельского поселения Березняки муниципального района Кинель-Черкасский Самарской области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приведения в соответствие с Налоговым кодексом Российской Федерации (с изменениями и дополнениями), руководствуясь Уставом сельского поселения Березняки муниципального района Кинель-Черкасский Самарской области Собрание представителей сельского поселения Березняки муниципального района Кинель-Черкасский Самар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360"/>
        <w:rPr/>
      </w:pPr>
      <w:r>
        <w:rPr>
          <w:sz w:val="26"/>
          <w:szCs w:val="26"/>
        </w:rPr>
        <w:t>1. Внести в решение Собрания представителей сельского поселения Березняки  муниципального района Кинель-Черкасского Самарской области от 18.08.2008г. № 4-4 «О земельном налоге на территории сельского поселения Березняки муниципального района Кинель-Черкасский Самарской области» следующие изменения:</w:t>
      </w:r>
    </w:p>
    <w:p>
      <w:pPr>
        <w:pStyle w:val="21"/>
        <w:ind w:firstLine="360"/>
        <w:rPr/>
      </w:pPr>
      <w:r>
        <w:rPr>
          <w:sz w:val="26"/>
          <w:szCs w:val="26"/>
        </w:rPr>
        <w:t>1.1. в пункте 8 слова «и физических лиц, являющихся индивидуальными предпринимателями» исключить;</w:t>
      </w:r>
    </w:p>
    <w:p>
      <w:pPr>
        <w:pStyle w:val="21"/>
        <w:ind w:firstLine="360"/>
        <w:rPr/>
      </w:pPr>
      <w:r>
        <w:rPr>
          <w:sz w:val="26"/>
          <w:szCs w:val="26"/>
        </w:rPr>
        <w:t>1.2. в абзаце 1 пункта 9 слова «и физических лиц, являющихся индивидуальными предпринимателями» исключить;</w:t>
      </w:r>
    </w:p>
    <w:p>
      <w:pPr>
        <w:pStyle w:val="21"/>
        <w:ind w:firstLine="360"/>
        <w:rPr/>
      </w:pPr>
      <w:r>
        <w:rPr>
          <w:sz w:val="26"/>
          <w:szCs w:val="26"/>
        </w:rPr>
        <w:t>1.3. абзац 2 пункта 9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 дня его официального опубликования и распространяется на правоотношения, возникшие с 01.01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Березняки</w:t>
        <w:tab/>
        <w:tab/>
        <w:tab/>
        <w:t xml:space="preserve">                                   А.Е.Пурга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представ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Березняки</w:t>
        <w:tab/>
        <w:tab/>
        <w:tab/>
        <w:t xml:space="preserve">                                           Т.А.Анчико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36:00Z</dcterms:created>
  <dc:creator>Diomant</dc:creator>
  <dc:description/>
  <cp:keywords/>
  <dc:language>en-US</dc:language>
  <cp:lastModifiedBy>adm</cp:lastModifiedBy>
  <cp:lastPrinted>2002-03-12T00:03:00Z</cp:lastPrinted>
  <dcterms:modified xsi:type="dcterms:W3CDTF">2002-03-11T20:05:00Z</dcterms:modified>
  <cp:revision>14</cp:revision>
  <dc:subject/>
  <dc:title/>
</cp:coreProperties>
</file>