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Style7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« 02 » февраля   2016г.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№ 3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ранием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Березня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ркасский Самар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02.02. 2016год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  внесении изменений в решение Собрания представителей сельского  поселения Березняки муниципального района Кинель-Черкасский Самарской области № 12-1 от 07.08.2014г. «Об утверждении Правил благоустройства, организации сбора и вывоза бытовых отходов на территории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 с Федеральным законом от 29.12.2014 № 458-ФЗ  «О внесении изменений в Федеральный закон «Об отходах производства и потребления» (в редакции Федерального закона от 29.06.2015 № 203-ФЗ) внесены изменения в  Федеральный закон от 10.01.2002 № 7-ФЗ «Об охране окружающей среды»  и  Федерального закон от 06.10.2003года № 131-ФЗ «Об общих принципах организации местного самоуправления в Российской Федерации»,  с учетом изменений  Собрание представителей   сельского поселения Березняки муниципального района Кинель-Черкасский Самарской области</w:t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О:</w:t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1.Внести следующие изменения в решение Собрания представителей сельского поселения Березняки муниципального района Кинель-Черкасский Самарской области № 12-1 от 07.08.2014г. «Об утверждении Правил благоустройства, организации сбора и вывоза бытовых отходов на территории сельского поселения Березняки муниципального района Кинель-Черкасский Самарской области»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1.1. пункт 9.1. «Организация сбора, временного хранения при накоплении и вывоза бытовых отходов, мусора, в том числе и отработанных ртутьсодержащих ламп(приборов), осуществляется администрацией сельского поселения Березняки муниципального района Кинель-Черкасский Самарской област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Организация уборки территорий сельского поселения Березняки муниципального района Кинель-Черкасский Самарской области осуществляется на основании среднегодового объема отходов, образующихся на территории муниципального образования» исключить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1.2. пункт 9.30. «Ответственность за организацию и функционирование системы сбора и вывоза ТБО от населения  возлагается на администрацию муниципального образования» исключить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2.Признать утратившим силу Решение Собрания представителей сельского поселения Березняки № 1-2 от  12.01.2016 «О  внесении изменений в решение Собрания представителей сельского поселения Березняки муниципального района Кинель-Черкасский Самарской области № 12-1 от 07.08.2014г. «Об утверждении Правил благоустройства, организации сбора и вывоза бытовых отходов на территории сельского поселения Березняки муниципального района Кинель-Черкасский Самарской области»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3.Настоящее решение  вступает в силу с  момента его опубликования и распространяет своё  действие на правоотношения, возникшие с 01.01.2016года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4.Опубликовать настоящее решение в газете «Березняковские вести»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а сельского поселения Березняки                                                        А.Е.Пургае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Березняки </w:t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-Черкасский </w:t>
      </w:r>
    </w:p>
    <w:p>
      <w:pPr>
        <w:pStyle w:val="Heading3"/>
        <w:ind w:hanging="0"/>
        <w:rPr/>
      </w:pPr>
      <w:r>
        <w:rPr>
          <w:sz w:val="26"/>
          <w:szCs w:val="26"/>
        </w:rPr>
        <w:t>Самарской области                                                                                      Т.А.Анчи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8:00Z</dcterms:created>
  <dc:creator>User</dc:creator>
  <dc:description/>
  <cp:keywords/>
  <dc:language>en-US</dc:language>
  <cp:lastModifiedBy>adm</cp:lastModifiedBy>
  <cp:lastPrinted>2002-03-12T00:07:00Z</cp:lastPrinted>
  <dcterms:modified xsi:type="dcterms:W3CDTF">2002-03-11T20:09:00Z</dcterms:modified>
  <cp:revision>383</cp:revision>
  <dc:subject/>
  <dc:title/>
</cp:coreProperties>
</file>