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12» января 2016г.</w:t>
      </w:r>
      <w:r>
        <w:rPr>
          <w:b/>
          <w:sz w:val="26"/>
          <w:szCs w:val="26"/>
        </w:rPr>
        <w:t xml:space="preserve">                                                                                            № 1-1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ем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ерезня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касский Сама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«12» января 2016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 внесении изменений в решение Собрания представителей сельского  поселения Березняки муниципального района Кинель-Черкасский Самарской области № 12-1 от 07.08.2014г. «Об утверждении Правил благоустройства, организации сбора и вывоза бытовых отходов на территории сельского поселения Березняки муниципального района Кинель-Черкасский Самарской области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 с Федеральным законом от 29.12.2014 № 458-ФЗ  «О внесении изменений в Федеральный закон «Об отходах производства и потребления» (в редакции Федерального закона от 29.06.2015 № 203-ФЗ) внесены изменения в  Федеральный закон от 10.01.2002 № 7-ФЗ «Об охране окружающей среды»  и  Федерального закон от 06.10.2003года № 131-ФЗ «Об общих принципах организации местного самоуправления в Российской Федерации»,  с учетом изменений  Собрание представителей  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Внести следующие изменения в решение Собрания представителей сельского поселения Березняки муниципального района Кинель-Черкасский Самарской области № 12-1 от 07.08.2014г. «Об утверждении Правил благоустройства, организации сбора и вывоза бытовых отходов на территории сельского поселения Березняки муниципального района Кинель-Черкасский Самар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.8.8.12. «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следует производить только по письменному разрешению администрации сельского поселения Березняки» изложить в следующей редакции: «8.8.12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следует производить только  на основании порубочного билета, выданного администрацией сельского поселения Березняки (порубочный билет выдаётся администрацией сельского поселения Березняки в срок,  не превышающий 30 дней, на бумажном носителе на основании заявления заинтересованного лица в письменной форме. Отказом в  выдаче порубочного билета  являются: ненадлежащим образом оформленное заявление и  отсутствие согласования соответствующих инстанций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8.8.19 «Разрешение на вырубку сухостоя выдает администрация сельского поселения Березняки»  изложить в следующей редакции: «п.8.8.19 Вырубка сухостоя осуществляется на основании порубочного билета,  выданного администрацией сельского поселения Березняки (порубочный билет выдаётся администрацией сельского поселения Березняки в срок,  не превышающий 30 дней, на бумажном носителе на основании заявления заинтересованного лица в письменной форме. Отказом в  выдаче порубочного билета  являются: ненадлежащим образом оформленное заявление и  отсутствие согласования соответствующих инстанц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.8.11.3. «Разрешение на производство работ по строительству, реконструкции, ремонту коммуникаций выдает администрация сельского поселения Березняки при предъ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( 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местной администрацией сельского поселения Березня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1.3. Разрешение на осуществление земляных работ по строительству, реконструкции, ремонту коммуникаций выдает администрация сельского поселения Березняки при предъ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местной администрацией сельского поселения Березня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Опубликовать настоящее решение в газете «Трудовая жизнь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сельского поселения Березняки                                                        А.Е.Пургае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ерезняки 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-Черкасский </w:t>
      </w:r>
    </w:p>
    <w:p>
      <w:pPr>
        <w:pStyle w:val="Heading3"/>
        <w:ind w:hanging="0"/>
        <w:rPr/>
      </w:pPr>
      <w:r>
        <w:rPr>
          <w:sz w:val="26"/>
          <w:szCs w:val="26"/>
        </w:rPr>
        <w:t>Самарской области                                                                                      Т.А.Анчи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8:00Z</dcterms:created>
  <dc:creator>User</dc:creator>
  <dc:description/>
  <cp:keywords/>
  <dc:language>en-US</dc:language>
  <cp:lastModifiedBy>adm</cp:lastModifiedBy>
  <cp:lastPrinted>2002-02-19T05:42:00Z</cp:lastPrinted>
  <dcterms:modified xsi:type="dcterms:W3CDTF">2002-02-19T01:43:00Z</dcterms:modified>
  <cp:revision>381</cp:revision>
  <dc:subject/>
  <dc:title/>
</cp:coreProperties>
</file>