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961005" cy="697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420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945" cy="594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 xml:space="preserve">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2.01.2016г.        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рядка уведомления муниципальными служащими, замещающими должности муниципальной службы органов местного самоуправления сельского поселения Березняки Кинель-Черкасского района Самарской области, представителя нанимателя (работодателя) о возникновении личной заинтересованности, которая приводит или может привести к конфликту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49.5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420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94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2.01.2016г.      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рядка уведомления муниципальными служащими, замещающими должности муниципальной службы органов местного самоуправления сельского поселения Березняки Кинель-Черкасского района Самарской области, представителя нанимателя (работодателя) о возникновении личной заинтересованности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 соответствии с Федеральным законом Российской Федерации от 25.12.2008 N 273-ФЗ "О противодействии коррупции"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Утвердить прилагаемый Порядок уведомления муниципальными служащими, замещающими должности муниципальной службы органов местного самоуправления сельского поселения Березняки Кинель-Черкасского района Самарской области, представителя нанимателя (работодателя)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Специалистам, выполняющих функции кадровых служб органов местного самоуправления сельского поселения Березняки Кинель-Черкасского района Самарской области ознакомить муниципальных служащих с настоящим постановление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Опубликовать настоящее постановление в газете «Трудовая жизнь» и разместить на официальном сайте Администрации сельского поселения Березняки Кинель-Черкасского района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                                               А.Е.Пурга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5:00Z</dcterms:created>
  <dc:creator>Попов Алексей</dc:creator>
  <dc:description/>
  <cp:keywords/>
  <dc:language>en-US</dc:language>
  <cp:lastModifiedBy>adm</cp:lastModifiedBy>
  <cp:lastPrinted>2002-02-19T05:50:00Z</cp:lastPrinted>
  <dcterms:modified xsi:type="dcterms:W3CDTF">2002-02-19T01:51:00Z</dcterms:modified>
  <cp:revision>204</cp:revision>
  <dc:subject/>
  <dc:title>  </dc:title>
</cp:coreProperties>
</file>