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105785" cy="690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4547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 Кинель-Черкасский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GymnasiaCompressed;Arial" w:hAnsi="GymnasiaCompressed;Arial" w:cs="GymnasiaCompressed;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ymnasiaCompressed;Arial" w:hAnsi="GymnasiaCompressed;Arial" w:cs="GymnasiaCompressed;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ymnasiaCompressed;Arial" w:ascii="GymnasiaCompressed;Arial" w:hAnsi="GymnasiaCompressed;Arial"/>
                                      <w:b/>
                                      <w:i/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8.12.2015г.    № 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[Об отмене постановления администрации сельского поселения Березняки муниципального района Кинель-Черкасский Самарской области от 02.09.2014г. № 34 «Об утверждении Положения о комиссии по соблюдению требований к служебному поведению муниципальных служащих администрации сельского поселения Березняки и урегулированию конфликта интересов»]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43.8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4547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590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 Кинель-Черкасский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ymnasiaCompressed;Arial" w:hAnsi="GymnasiaCompressed;Arial" w:cs="GymnasiaCompressed;Arial"/>
                                <w:b/>
                                <w:b/>
                                <w:i w:val="false"/>
                                <w:i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32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ymnasiaCompressed;Arial" w:hAnsi="GymnasiaCompressed;Arial" w:cs="GymnasiaCompressed;Arial"/>
                                <w:b/>
                                <w:b/>
                                <w:i/>
                                <w:i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GymnasiaCompressed;Arial" w:ascii="GymnasiaCompressed;Arial" w:hAnsi="GymnasiaCompressed;Arial"/>
                                <w:b/>
                                <w:i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.12.2015г.  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[Об отмене постановления администрации сельского поселения Березняки муниципального района Кинель-Черкасский Самарской области от 02.09.2014г. № 34 «Об утверждении Положения о комиссии по соблюдению требований к служебному поведению муниципальных служащих администрации сельского поселения Березняки и урегулированию конфликта интересов»]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</w:rPr>
        <w:t xml:space="preserve">          </w: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 Указом  Президента РФ от 08.03.2015 № 120 «О некоторых вопросах противодействия коррупции»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Постановление администрации сельского поселения Березняки муниципального района Кинель-Черкасский  Самарской области  от 02.09.2014г. № 34 «</w:t>
      </w:r>
      <w:r>
        <w:rPr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Березняки и урегулированию конфликта интересов»</w:t>
      </w:r>
      <w:r>
        <w:rPr>
          <w:sz w:val="26"/>
          <w:szCs w:val="26"/>
          <w:lang w:val="ru-RU"/>
        </w:rPr>
        <w:t xml:space="preserve"> отменить.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Опубликовать настоящее постановление </w:t>
      </w:r>
      <w:r>
        <w:rPr>
          <w:sz w:val="26"/>
          <w:szCs w:val="26"/>
          <w:lang w:val="ru-RU"/>
        </w:rPr>
        <w:t xml:space="preserve">на официальном сайте администрации  сельского поселения Березняки: </w:t>
      </w:r>
      <w:r>
        <w:rPr>
          <w:sz w:val="26"/>
          <w:szCs w:val="26"/>
          <w:lang w:val="en-US"/>
        </w:rPr>
        <w:t>bereznik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koz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Глава  сельского поселения Березняки                                                 Пургаев А.Е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Исполнитель Адаева 391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9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jc w:val="center"/>
      <w:outlineLvl w:val="3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2:00Z</dcterms:created>
  <dc:creator>Администратор</dc:creator>
  <dc:description/>
  <cp:keywords/>
  <dc:language>en-US</dc:language>
  <cp:lastModifiedBy>adm</cp:lastModifiedBy>
  <cp:lastPrinted>2002-02-04T07:31:00Z</cp:lastPrinted>
  <dcterms:modified xsi:type="dcterms:W3CDTF">2002-02-04T03:35:00Z</dcterms:modified>
  <cp:revision>26</cp:revision>
  <dc:subject/>
  <dc:title/>
</cp:coreProperties>
</file>