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</w:tblGrid>
      <w:tr>
        <w:trPr>
          <w:trHeight w:val="4547" w:hRule="atLeast"/>
        </w:trPr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23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ня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-Черкасский</w:t>
            </w:r>
          </w:p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b/>
                <w:i w:val="false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9.2015года   № 1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резняк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Об утверждении Порядка расходования субсидий, предоставляемых в 2015году из областного бюджета  бюджету  сельского поселения Березняки муниципального района Кинель-Черкасский Самарской области в целях софинансирования расходных обязательств муниципальных образований в Самарской области на проведение отдельных видов работ по ремонту многоквартирных домов и благоустройству их дворовых территорий.]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Самарской области от 11.12.2014г. № 125-ГД «Об областном бюджете на 2015год и на плановый период 2016 и 2017годов», постановлением Правительства Самарской области от 27.11.2013г. № 670 «Об утверждении государственной программы Самарской области «Содействие развитию благоустройства территории муниципальных образований в Самарской области на 2014-2018годы», Распределением на 2015год субсидий из областного бюджета местным бюджетам в целях софинансирования расходных обязательств муниципальных образований в Самарской области на проведение отдельных видов  работ по ремонту многоквартирных домов и благоустройству их дворовых территорий, утвержденным постановлением Правительства Самарской области от 30.06.2015г. № 386 «О внесении изменений в постановление Правительства Самарской области от 27.11.2013 № 670 «Об утверждении государственной программы Самарской области «Содействие развитию благоустройства территорий муниципальных образований в Самарской области на 2014-2018годы», а также утверждении Распределения на 2015год субсидий из областного бюджета местным бюджетам в целях софинансирования расходных обязательств муниципальных образований в Самарской области на проведение отдельных видов работ по ремонту многоквартирных домов и благоустройству их дворовых территорий», руководствуясь Уставом сельского поселения Березняк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убсидий, предоставляемых в 2015году из областного бюджета бюджету  сельского поселения Березняки в целях софинансирования расходных обязательств муниципальных образований в Самарской области на проведение отдельных видов работ по ремонту многоквартирных домов и благоустройству их дворовых территорий согласно приложению к настоящему постановлению (далее –Порядок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администрацию сельского поселения Березняки муниципального района Кинель-Черкасский Самарской обл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лавным администратором доходов и главным распорядителем бюджетных средств, предоставляемых в 2015году из областного бюджета бюджету  сельского поселения Березняки в целях софинансирования расходных обязательств муниципальных  образований в Самарской области на проведение отдельных видов работ по ремонту многоквартирных домов и благоустройству их дворовых территор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м заказчиком на проведение отдельных видов работ по ремонту многоквартирных домов и благоустройству их дворовых территор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ование субсидий сельским поселением Березняки осуществляется в соответствии со сводной бюджетной росписью бюджета  сельского поселения на соответствующий финансовый год и плановый период в пределах лимитов бюджетных обязательств, утвержденных сельским поселением Березняки в установленном порядке, как главному распорядителю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 газете «Трудовая жизнь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erez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 за  выполнением   настоящего  Постановления   оставляю за собой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                                А.Е.Пургаев</w:t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Березняки</w:t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ерезняки</w:t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 от 23.09.2015года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ания субсидий, предоставляемых в 2015году из областного бюджета бюджету сельского поселения Березняки в целях софинансирования расходных обязательств муниципальных образований в Самарской области на проведение отдельных видов работ по ремонту многоквартирных домов и благоустройству их дворовых территорий (далее – Порядок)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условия расходования в 2015году субсидий, предоставляемых в 2015году из областного бюджета бюджету сельского поселения Березняки в целях софинансирования расходных обязательств муниципальных образований  в Самарской области на проведение отдельных работ по ремонту многоквартирных домов  и благоустройству их дворовых территорий (далее-Субсидии)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бсидии расходуются на проведение следующих мероприятий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подъездов многоквартирных домов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фасадов многоквартирных домов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придомовых территорий многоквартирных домов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льское поселение Березняки муниципального района Кинель-Черкасский Самарской области заключает с Министерством энергетики и жилищно-коммунального хозяйства Самарской области соглашение о предоставлении в 2015году субсидий из областного бюджета местным бюджетам в целях софинансирования расходных обязательств муниципальных образований в Самарской области на проведение отдельных видов работ по ремонту многоквартирных домов и благоустройству их дворовых территорий (далее-Соглашение)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льского поселения Березняки муниципального района Кинель—Черкасский Самарской области: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 размещение муниципального заказа в соответствии с действующим  законодательством о закупках товаров, работ и услуг для государственных и муниципальных нужд, заключает муниципальные контракты с исполнителями работ  по проведению отдельных видов работ по ремонту многоквартирных домов и благоустройству их дворовых территорий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контроль соблюдения сроков выполнения работ в соответствии с графиками производства работ, качества  выполняемых работ, применяемых  материалов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риемку выполняемых работ в соответствии с утвержденной проектной (сметной) документацией, учет объемов и стоимости выполненных работ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 в установленном порядке оплату выполненных работ по муниципальным контрактам исполнителям работ, определенным по результатам торгов, на основании актов формы КС-2 «Акт о приемке выполненных работ», справок формы КС-3 «Справка о стоимости выполненных работ и затрат и счетов-фактур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одготовку отчетности и необходимых документов в соответствии с Порядком и Соглашением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ля получения Субсидии  сельское поселение Березняки муниципального района Кинель-Черкасский Самарской области представляет в Министерство энергетики и жилищно-коммунального хозяйства Самарской области заявку на предоставление субсидии с приложением следующих  документов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тной документации (дефектная  ведомость, сметный  расчет), подтверждающий обоснованность видов, объемов  и стоимости работ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муниципальных контрактов с исполнителями на выполнение работ по проведению отдельных видов работ по ремонту многоквартирных домов и благоустройству их дворовых территорий, планируемых к финансированию за счет Субсидии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и из решения  Собрания представителей сельского поселения  Березняки о  бюджете  сельского  поселения Березняки, подтверждающей наличие расходного обязательства и бюджетных ассигнований на финансирование мероприятий, направленных на благоустройство территории сельского поселения Березняки;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тежных документов, подтверждающих соблюдение доли софинансирования соответствующих расходных обязательств из сельского  бюджета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х документов, установленных Соглашением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едства выделяемые из областного бюджета в виде Субсидии, подлежат зачислению по коду бюджетной  классификации доходов  52720202999100000151 «Прочие субсидии бюджетам поселений на проведение отдельных видов работ по ремонту многоквартирных домов и благоустройство их территорий»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ельское поселение Березняки муниципального района Кинель-Черкасский Самарской области обеспечивает целевое направление средств Субсидии на оплату выполненных  работ по муниципальным контрактам исполнителям работ по проведению отдельных видов работ по ремонту многоквартирных домов и благоустройству их дворовых территорий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ельское поселение Березняки муниципального района Кинель-Черкасский Самарской области представляет в Министерство энергетики и жилищно-коммунального хозяйства Самарской области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о, в срок до 5 числа месяца, следующего за отчетным, отчет об использовании межбюджетных трансфертов из областного бюджета (форма по ОКУД 0503324)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квартально, в срок до 5 числа месяца, следующего за отчетным кварталом, отчет об использовании и освоении бюджетных средств, документы о расходовании субсидий (с приложением платежных  поручений и актов выполненных работ),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вартал- не позднее 30декабря текущего года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сле расходования представленной Субсидии в полном объеме  сельское поселение Березняки муниципального района Кинель-Черкасский Самарской области предоставляет Министерству энергетики и жилищно-коммунального хозяйства Самарской области реестр платежных документов о расходовании Субсидии (актов выполненных работ, платежных поручений)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редства, представляемые из областного бюджета в форме Субсидий, носят целевой характер и не подлежат использованию на иные цели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убсидии подлежат использованию в срок до 30 декабря 2015года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еиспользованный остаток Субсидии  сельское поселение Березняки муниципального района Кинель-Черкасский Самарской области возвращает в областной бюджет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Контроль целевого использования средств Субсидии осуществляет сельское поселение Березняки муниципального района Кинель-Черкасский Самарской области. </w:t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4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4" w:before="0" w:after="0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Цитата1"/>
    <w:basedOn w:val="Normal"/>
    <w:qFormat/>
    <w:pPr>
      <w:spacing w:lineRule="auto" w:line="240" w:before="0" w:after="0"/>
      <w:ind w:left="-142" w:right="850" w:firstLine="50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7:00Z</dcterms:created>
  <dc:creator>Администратор</dc:creator>
  <dc:description/>
  <cp:keywords/>
  <dc:language>en-US</dc:language>
  <cp:lastModifiedBy>Пользователь</cp:lastModifiedBy>
  <cp:lastPrinted>2015-09-22T13:48:00Z</cp:lastPrinted>
  <dcterms:modified xsi:type="dcterms:W3CDTF">2015-09-22T09:49:00Z</dcterms:modified>
  <cp:revision>20</cp:revision>
  <dc:subject/>
  <dc:title/>
</cp:coreProperties>
</file>