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2961005" cy="483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663"/>
                            </w:tblGrid>
                            <w:tr>
                              <w:trPr>
                                <w:trHeight w:val="5382" w:hRule="atLeast"/>
                              </w:trPr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5945" cy="594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1" r="-6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59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center" w:pos="2265" w:leader="none"/>
                                    </w:tabs>
                                    <w:spacing w:lineRule="auto" w:line="439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ab/>
                                    <w:t xml:space="preserve">     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center" w:pos="2265" w:leader="none"/>
                                    </w:tabs>
                                    <w:spacing w:lineRule="auto" w:line="439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center" w:pos="2265" w:leader="none"/>
                                    </w:tabs>
                                    <w:spacing w:lineRule="auto" w:line="439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Кинель-Черка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ymnasiaCompressed;Arial" w:hAnsi="GymnasiaCompressed;Arial" w:cs="GymnasiaCompressed;Arial"/>
                                    </w:rPr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ymnasiaCompressed;Arial" w:hAnsi="GymnasiaCompressed;Arial" w:cs="GymnasiaCompressed;Arial"/>
                                    </w:rPr>
                                  </w:pPr>
                                  <w:r>
                                    <w:rPr>
                                      <w:rFonts w:cs="GymnasiaCompressed;Arial" w:ascii="GymnasiaCompressed;Arial" w:hAnsi="GymnasiaCompressed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 22.01.2015года  № 2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380.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663"/>
                      </w:tblGrid>
                      <w:tr>
                        <w:trPr>
                          <w:trHeight w:val="5382" w:hRule="atLeast"/>
                        </w:trPr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" cy="594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1" r="-6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center" w:pos="2265" w:leader="none"/>
                              </w:tabs>
                              <w:spacing w:lineRule="auto" w:line="439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 xml:space="preserve">      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center" w:pos="2265" w:leader="none"/>
                              </w:tabs>
                              <w:spacing w:lineRule="auto" w:line="439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Березня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center" w:pos="2265" w:leader="none"/>
                              </w:tabs>
                              <w:spacing w:lineRule="auto" w:line="439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инель-Черкасский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ymnasiaCompressed;Arial" w:hAnsi="GymnasiaCompressed;Arial" w:cs="GymnasiaCompressed;Arial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ymnasiaCompressed;Arial" w:hAnsi="GymnasiaCompressed;Arial" w:cs="GymnasiaCompressed;Arial"/>
                              </w:rPr>
                            </w:pPr>
                            <w:r>
                              <w:rPr>
                                <w:rFonts w:cs="GymnasiaCompressed;Arial" w:ascii="GymnasiaCompressed;Arial" w:hAnsi="GymnasiaCompressed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22.01.2015года  № 2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Березня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ределении  гарантир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  по  осущест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го водоснаб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1.2. ст.12 Федерального закона № 416-ФЗ от 07.12.2011г. «О водоснабжении и  водоотведен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ь  гарантирующей организацией по осуществлению холодного водоснабжения в сельском поселении Березняки ООО «ЖИЛКОМСЕРВИС» (п.Подгорный, Кинель-Черкасский район, Самарская обла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зоной деятельности гарантирующей организации по холодному водоснабжению территорию сельского поселения  Березня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арантирующей организации обеспечить бесперебойное водоснабжение в пределах зоны деятельности в соответствии с требованием законодательства  РФ.</w:t>
      </w:r>
    </w:p>
    <w:p>
      <w:pPr>
        <w:pStyle w:val="Normal"/>
        <w:jc w:val="both"/>
        <w:rPr/>
      </w:pPr>
      <w:r>
        <w:rPr>
          <w:sz w:val="28"/>
          <w:szCs w:val="28"/>
        </w:rPr>
        <w:t>4.Администрации сельского поселения Березняки направить данное постановление в ООО «ЖИЛКОМСЕРВИС» в течение 3 дней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 опубликовать в газете «Трудовая  жизнь» и разместить на официальном сайте  администрации сельского поселения Березня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Березняки                                                               А.Е.Пургаев                      </w:t>
      </w:r>
    </w:p>
    <w:sectPr>
      <w:headerReference w:type="default" r:id="rId4"/>
      <w:headerReference w:type="first" r:id="rId5"/>
      <w:type w:val="nextPage"/>
      <w:pgSz w:w="11906" w:h="16838"/>
      <w:pgMar w:left="1797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ymnasiaCompress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78830" cy="14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8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ановление адм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55:00Z</dcterms:created>
  <dc:creator>Попов Алексей</dc:creator>
  <dc:description/>
  <cp:keywords/>
  <dc:language>en-US</dc:language>
  <cp:lastModifiedBy>Пользователь</cp:lastModifiedBy>
  <cp:lastPrinted>2015-04-22T10:40:00Z</cp:lastPrinted>
  <dcterms:modified xsi:type="dcterms:W3CDTF">2015-04-22T06:44:00Z</dcterms:modified>
  <cp:revision>258</cp:revision>
  <dc:subject/>
  <dc:title>  </dc:title>
</cp:coreProperties>
</file>