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Единой теплоснаб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свою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Березня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на отопительный сезон 2014-2015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законом  от 06 октября 2003г. №131-ФЗ «Об общих принципах местного самоуправления в Российской Федерации», Федеральным  законом Российской Федерации от 27 июля 2010года № 190-ФЗ «О теплоснабжении», Постановлением Правительства Российской  Федерации от 22 февраля 2012года № 154 «О требованиях к схемам теплоснабжения, порядку их разработки и утверждения», Постановления Правительства РФ от 08 августа 2012года № 808 «Об организации теплоснабжения в Российской Федерации и о внесении изменений в некоторые акты Правительства Российской Федерации», с целью улучшения качества услуг по теплоснабжению сельского поселения Березня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Единую теплоснабжающую  организацию, осуществляющую свою деятельность на территории сельского поселения Березняки на отопительный сезон 2014-2015г.г. в лице ОАО «СамРЭК-Эксплуат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на официальном сайте </w:t>
      </w:r>
      <w:r>
        <w:rPr>
          <w:sz w:val="28"/>
          <w:szCs w:val="28"/>
          <w:lang w:val="en-US"/>
        </w:rPr>
        <w:t>berez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                                               Пургаев  А.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езня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7883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8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ановление адм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55:00Z</dcterms:created>
  <dc:creator>Попов Алексей</dc:creator>
  <dc:description/>
  <cp:keywords/>
  <dc:language>en-US</dc:language>
  <cp:lastModifiedBy>comp</cp:lastModifiedBy>
  <cp:lastPrinted>2014-11-24T14:17:00Z</cp:lastPrinted>
  <dcterms:modified xsi:type="dcterms:W3CDTF">2014-11-24T11:18:00Z</dcterms:modified>
  <cp:revision>262</cp:revision>
  <dc:subject/>
  <dc:title>  </dc:title>
</cp:coreProperties>
</file>