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tabs>
          <w:tab w:val="clear" w:pos="708"/>
          <w:tab w:val="left" w:pos="-567" w:leader="none"/>
        </w:tabs>
        <w:jc w:val="right"/>
        <w:rPr/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Березняки</w:t>
      </w:r>
    </w:p>
    <w:p>
      <w:pPr>
        <w:pStyle w:val="Normal"/>
        <w:tabs>
          <w:tab w:val="clear" w:pos="708"/>
          <w:tab w:val="left" w:pos="-567" w:leader="none"/>
        </w:tabs>
        <w:jc w:val="right"/>
        <w:rPr/>
      </w:pPr>
      <w:r>
        <w:rPr>
          <w:sz w:val="24"/>
          <w:szCs w:val="24"/>
        </w:rPr>
        <w:t xml:space="preserve">«О бюджете сельского поселения Березняки </w:t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нель-Черкасского района Самарской </w:t>
      </w:r>
    </w:p>
    <w:p>
      <w:pPr>
        <w:pStyle w:val="Normal"/>
        <w:tabs>
          <w:tab w:val="clear" w:pos="708"/>
          <w:tab w:val="left" w:pos="-567" w:leader="none"/>
        </w:tabs>
        <w:jc w:val="right"/>
        <w:rPr/>
      </w:pPr>
      <w:r>
        <w:rPr>
          <w:sz w:val="24"/>
          <w:szCs w:val="24"/>
        </w:rPr>
        <w:t xml:space="preserve">области на 2015 год и на плановый период </w:t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sz w:val="28"/>
          <w:szCs w:val="28"/>
        </w:rPr>
      </w:pPr>
      <w:r>
        <w:rPr>
          <w:sz w:val="24"/>
          <w:szCs w:val="24"/>
        </w:rPr>
        <w:t>2016 и 2017 годов»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sz w:val="28"/>
          <w:szCs w:val="28"/>
        </w:rPr>
        <w:t>Программа муниципальных гарантий сельского поселения Березняки на 2015 год и на плановый период 2016 и 2017 годов</w:t>
      </w:r>
    </w:p>
    <w:p>
      <w:pPr>
        <w:pStyle w:val="Footer"/>
        <w:tabs>
          <w:tab w:val="clear" w:pos="4677"/>
          <w:tab w:val="clear" w:pos="9355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 сельского поселения Березняки на 2015 год</w:t>
      </w:r>
    </w:p>
    <w:p>
      <w:pPr>
        <w:pStyle w:val="Footer"/>
        <w:tabs>
          <w:tab w:val="clear" w:pos="4677"/>
          <w:tab w:val="clear" w:pos="9355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1985"/>
        <w:gridCol w:w="2126"/>
        <w:gridCol w:w="1701"/>
        <w:gridCol w:w="1984"/>
        <w:gridCol w:w="2410"/>
        <w:gridCol w:w="1985"/>
      </w:tblGrid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правление (цель) 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ан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(наименова</w:t>
              <w:softHyphen/>
              <w:t>ние) принци</w:t>
              <w:softHyphen/>
              <w:t>п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гаран</w:t>
              <w:softHyphen/>
              <w:t xml:space="preserve">тий по направлению (цели)*, </w:t>
              <w:br/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предо</w:t>
              <w:softHyphen/>
              <w:t>ставляемой в 2015 году га</w:t>
              <w:softHyphen/>
              <w:t xml:space="preserve">рантии, </w:t>
              <w:br/>
              <w:t>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рава ре</w:t>
              <w:softHyphen/>
              <w:t>грессного треб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финансо</w:t>
              <w:softHyphen/>
              <w:t>вого состо</w:t>
              <w:softHyphen/>
              <w:t>яния прин</w:t>
              <w:softHyphen/>
              <w:t>цип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Иные условия предоставле</w:t>
              <w:softHyphen/>
              <w:t>ния и испол</w:t>
              <w:softHyphen/>
              <w:t>нения гаран</w:t>
              <w:softHyphen/>
              <w:t>тий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4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гаран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Объем бюджетных ассигнований на исполнение гарантий по возможным гарантийным случаям в 2015 году за счет источников финансирования дефицита бюджета поселения – 0,0 тыс. рублей.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 сельского поселения Березняки на 2016 год</w:t>
      </w:r>
    </w:p>
    <w:p>
      <w:pPr>
        <w:pStyle w:val="Footer"/>
        <w:tabs>
          <w:tab w:val="clear" w:pos="4677"/>
          <w:tab w:val="clear" w:pos="9355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1985"/>
        <w:gridCol w:w="2126"/>
        <w:gridCol w:w="1701"/>
        <w:gridCol w:w="1984"/>
        <w:gridCol w:w="2410"/>
        <w:gridCol w:w="1985"/>
      </w:tblGrid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правление (цель) 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ан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(наименова</w:t>
              <w:softHyphen/>
              <w:t>ние) принци</w:t>
              <w:softHyphen/>
              <w:t>п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гаран</w:t>
              <w:softHyphen/>
              <w:t xml:space="preserve">тий по направлению (цели)*, </w:t>
              <w:br/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предо</w:t>
              <w:softHyphen/>
              <w:t>ставляемой в 2016 году га</w:t>
              <w:softHyphen/>
              <w:t xml:space="preserve">рантии, </w:t>
              <w:br/>
              <w:t>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рава ре</w:t>
              <w:softHyphen/>
              <w:t>грессного треб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финансо</w:t>
              <w:softHyphen/>
              <w:t>вого состо</w:t>
              <w:softHyphen/>
              <w:t>яния прин</w:t>
              <w:softHyphen/>
              <w:t>цип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Иные условия предоставле</w:t>
              <w:softHyphen/>
              <w:t>ния и испол</w:t>
              <w:softHyphen/>
              <w:t>нения гаран</w:t>
              <w:softHyphen/>
              <w:t>тий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4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гаран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autoSpaceDE w:val="false"/>
        <w:ind w:left="567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*Объем бюджетных ассигнований на исполнение гарантий по возможным гарантийным случаям в 2016 году за счет источников финансирования дефицита бюджета поселения – 0,0 тыс. рублей.</w:t>
      </w:r>
    </w:p>
    <w:p>
      <w:pPr>
        <w:pStyle w:val="Normal"/>
        <w:autoSpaceDE w:val="false"/>
        <w:ind w:left="567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 сельского поселения Березняки на 2017 год</w:t>
      </w:r>
    </w:p>
    <w:p>
      <w:pPr>
        <w:pStyle w:val="Footer"/>
        <w:tabs>
          <w:tab w:val="clear" w:pos="4677"/>
          <w:tab w:val="clear" w:pos="9355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1985"/>
        <w:gridCol w:w="2126"/>
        <w:gridCol w:w="1701"/>
        <w:gridCol w:w="1984"/>
        <w:gridCol w:w="2410"/>
        <w:gridCol w:w="1985"/>
      </w:tblGrid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правление (цель) 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ан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(наименова</w:t>
              <w:softHyphen/>
              <w:t>ние) принци</w:t>
              <w:softHyphen/>
              <w:t>п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гаран</w:t>
              <w:softHyphen/>
              <w:t xml:space="preserve">тий по направлению (цели)*, </w:t>
              <w:br/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предо</w:t>
              <w:softHyphen/>
              <w:t>ставляемой в 2017 году га</w:t>
              <w:softHyphen/>
              <w:t xml:space="preserve">рантии, </w:t>
              <w:br/>
              <w:t>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рава ре</w:t>
              <w:softHyphen/>
              <w:t>грессного треб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финансо</w:t>
              <w:softHyphen/>
              <w:t>вого состо</w:t>
              <w:softHyphen/>
              <w:t>яния прин</w:t>
              <w:softHyphen/>
              <w:t>цип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Иные условия предоставле</w:t>
              <w:softHyphen/>
              <w:t>ния и испол</w:t>
              <w:softHyphen/>
              <w:t>нения гаран</w:t>
              <w:softHyphen/>
              <w:t>тий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4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гаран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*Объем бюджетных ассигнований на исполнение гарантий по возможным гарантийным случаям в 2017 году за счет источников финансирования дефицита бюджета поселения – 0,0 тыс. рубл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701" w:right="1103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05:00Z</dcterms:created>
  <dc:creator>Пользователь</dc:creator>
  <dc:description/>
  <cp:keywords/>
  <dc:language>en-US</dc:language>
  <cp:lastModifiedBy>Expert</cp:lastModifiedBy>
  <cp:lastPrinted>2013-11-10T09:51:00Z</cp:lastPrinted>
  <dcterms:modified xsi:type="dcterms:W3CDTF">2014-11-10T10:41:00Z</dcterms:modified>
  <cp:revision>26</cp:revision>
  <dc:subject/>
  <dc:title>Приложение 9</dc:title>
</cp:coreProperties>
</file>