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961005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945" cy="594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 xml:space="preserve">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>
                                      <w:rFonts w:cs="GymnasiaCompressed;Arial" w:ascii="GymnasiaCompressed;Arial" w:hAnsi="GymnasiaCompressed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  27.10.2014г.              №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68.9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382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94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>
                                <w:rFonts w:cs="GymnasiaCompressed;Arial" w:ascii="GymnasiaCompressed;Arial" w:hAnsi="GymnasiaCompressed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27.10.2014г.             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  разработке плана привлечения сил и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х работ на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няки и контроле за его выполне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, Федерального закона РФ «Об общих принципах организации местного самоуправления в Российской Федерации» от  06 октября 2003года № 131-ФЗ, Федеральным законом от 22.07.2008г. №123-ФЗ «Технический регламент о требованиях пожарной безопасности»  в целях совершенствования организации тушения пожаров на территории сельского поселения Берез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привлечения сил и средств пожарной охраны на тушение пожаров на территории  сельского поселения Березняки:</w:t>
      </w:r>
    </w:p>
    <w:p>
      <w:pPr>
        <w:pStyle w:val="Normal"/>
        <w:ind w:left="85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езд добровольной  пожарной  команды на тушение пожаров и их ликвидацию осуществляется в соответствии с планом привлечения сил и средств по тушению пожаров на территории сельского поселения Березня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сил и средств для тушения пожаров  и проведения аварийно- спасательных работ на  территории сельского поселения Березняки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привлечения сил и средств для тушения пожаров и проведения аварийно-спасательных работ на территории сельского поселения Березняк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индивидуальным предпринимателям, организациям и учреждениям независимо от форм собственности 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 электронном виде разместить на сайте администрации сельского поселения  Березняки в официальных документах (адрес сайта: 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Березняки                                                             Пургаев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аева 39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резня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 27.10.2014г.</w:t>
      </w:r>
    </w:p>
    <w:p>
      <w:pPr>
        <w:pStyle w:val="Normal"/>
        <w:tabs>
          <w:tab w:val="clear" w:pos="720"/>
          <w:tab w:val="left" w:pos="9070" w:leader="none"/>
        </w:tabs>
        <w:ind w:left="-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привлечения сил и средств для тушения пожаров и проведения аварийно-спасательных работ на территории сельского поселения Березн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5"/>
        <w:gridCol w:w="1516"/>
        <w:gridCol w:w="1548"/>
        <w:gridCol w:w="1275"/>
        <w:gridCol w:w="1396"/>
        <w:gridCol w:w="1396"/>
        <w:gridCol w:w="11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 пожарной охраны, привлекаемые к тушению пожа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ызова, сообщения(тел.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населенного пункта,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, привлекаемая для тушения пожаров, по номе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, привлекаемая для тушения пожаров по ранг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убовый Ко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660)44121</w:t>
            </w:r>
          </w:p>
          <w:p>
            <w:pPr>
              <w:pStyle w:val="Normal"/>
              <w:jc w:val="both"/>
              <w:rPr/>
            </w:pPr>
            <w:r>
              <w:rPr/>
              <w:t>8(84660)44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ня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660)44121</w:t>
            </w:r>
          </w:p>
          <w:p>
            <w:pPr>
              <w:pStyle w:val="Normal"/>
              <w:jc w:val="both"/>
              <w:rPr/>
            </w:pPr>
            <w:r>
              <w:rPr/>
              <w:t>8(84660)44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К сельского поселения Березняки: 4человека; средства связи- связь по сотовому телефон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вентарь и оборудование – 1 мотопомпа, 2 брандспойта, дополнительные комплекты пожарных рукавов, лом, багор, ведро, топор, 4 огнетушител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27.10.2014г.</w:t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резняки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.12.1994г. № 69-ФЗ «О пожарной безопасности», Федеральным законом от 06.10.2003г. №131 –ФЗ «О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 проведения аварийно-спасательных работ на территории  сельского поселения Березняк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 сельского  поселения Березняки привлекаются следующие сил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разделения федеральной противопожарной службы  ГУ МЧС России по МО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ая пожарная команд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 спасательных работ на территории сельского поселения Березняки привлекаются следующие средств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ная и специальная техник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нетушащие вещества, находящиеся на вооружении в добровольной пожарной команде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вичные средства пожаротушения, а также приспособления для целей пожаротушения, вспомогательная  техни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.3. На тушение пожаров привлекаются силы и средства Управления внутренних дел по Кинель-Черкасскому муниципальн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в исправном состоянии системы и средства противопожарной 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одействие пожарной команде при тушении пожар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обеспечить доступ должностным лицам пожарной команды 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сообщать в пожарную команду о состоянии дорог и изменении подъездов к объек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влечения сил и средств на тушение пожаров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ил и средств пожарной команды  на тушение пожаров и проведение аварийно-спасательных работ при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 привлечения сил и средств в границах сельского поселения Березняки утверждается главой сельского поселения Березняки, на объектах -руководителем объект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езд добровольной пожарной команды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на пожар 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2.4. Взаимодействие добровольной пожарной команд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 В  План  включаются  все подразделения пожарной охраны, обслуживающую  территорию сельского поселения Березняки. Корректировка Планов проводится по мере необходимост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Координацию деятельности всех  видов пожарной охраны и аварийно-спасательных формирований, участвующих в тушении пожаров  и проведении аварийно-спасательных работ на территории сельского поселения Березняки осуществляет в установленном порядке руководитель Кинель-Черкасского гарнизона противопожарной службы (должностное  лицо ОГПС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 и организаций участвующих в тушении пожара, а также дополнительно привлеченными к тушению пожара силам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2.7.Руководитель тушения пожара отвечает за выполнение 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е руководителя тушения пожара или отменять его распоряжения при тушении пожар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 пожарной и другой техни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  недостаточного количества или выхода из строя пожарной или специальной техники руководитель гарнизона (должностное лицо ОГПС) совместно с заместителем главы администрации, начальником штаба ГОЧС и ПБ  сельского поселения Березняки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 и инструкциями о взаимодействии в установленном порядке.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55:00Z</dcterms:created>
  <dc:creator>Попов Алексей</dc:creator>
  <dc:description/>
  <cp:keywords/>
  <dc:language>en-US</dc:language>
  <cp:lastModifiedBy>comp</cp:lastModifiedBy>
  <cp:lastPrinted>2014-10-27T10:16:00Z</cp:lastPrinted>
  <dcterms:modified xsi:type="dcterms:W3CDTF">2014-10-27T07:17:00Z</dcterms:modified>
  <cp:revision>163</cp:revision>
  <dc:subject/>
  <dc:title>  </dc:title>
</cp:coreProperties>
</file>