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брание представителей  сельского поселения Березняки  муниципального района  Кинель-Черкасский  Самар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 « 22 » июня 2016 год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2-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м представител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 Березня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инель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ский Самар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2.06. 2016 года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87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/>
              <w:tc>
                <w:tcPr>
                  <w:tcW w:w="5277" w:type="dxa"/>
                  <w:tcBorders/>
                </w:tcPr>
                <w:p>
                  <w:pPr>
                    <w:pStyle w:val="ConsPlusTitle"/>
                    <w:widowControl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утверждении</w:t>
                  </w:r>
                  <w:r>
                    <w:rPr>
                      <w:b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оложения «Об удостоверении главы сельского поселения Березняки муниципального района Кинель-Черкасский Самарской области.</w:t>
                  </w:r>
                </w:p>
              </w:tc>
            </w:tr>
          </w:tbl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Березняки муниципального района Кинель-Черкасский Самарской области, 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1. Утвердить Положение «Об удостоверении главы сельского поселения Березняки муниципального райна Кинель-Черкасский Самарской области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форму подписного листа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Березня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-Черкасский Самарской области </w:t>
        <w:tab/>
        <w:tab/>
        <w:tab/>
        <w:t xml:space="preserve">                        А.Е.Пург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представителей сельского поселения Березня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-Черкасский Самарской области </w:t>
        <w:tab/>
        <w:tab/>
        <w:tab/>
        <w:tab/>
        <w:t xml:space="preserve">          Т.А.Анчиков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Об удостоверении главы сельского поселения Березняк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на Кинель-Черкасский Самарской област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1. Настоящее положение (далее – Положение) разработано в целях закрепления общих требований к организации оформления и выдачи удостоверений главе сельского поселения Березняки - муниципального района Кинель-Черкасский Самарской области (далее – удостоверение)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достоверение является основным документом, подтверждающим личность и полномочия главы сельского поселения Березняки муниципального рйона Кинель-Черкасский Самарской области (далее - глава сельского поселения Березняки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3. Описание и образец удостоверения даны соответственно в приложениях 1 и 2 к Положению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Удостоверение подписывается председателем  Собрания представителей сельского поселения Березняки муниципального района Кинель-Черкасский Самарской области (далее – председатель Собрания представителей сельского поселения Березняки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5. Глава сельского поселения Березняки пользуется удостоверением в течение срока полномочий, на который он избран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6. Оформление и изготовление удостоверений осуществляется за счет средств бюджета сельского поселения Березняки муниципального района Кинель-Черкасский Самарской област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7. </w:t>
      </w:r>
      <w:r>
        <w:rPr>
          <w:b w:val="false"/>
          <w:color w:val="000000"/>
          <w:sz w:val="26"/>
          <w:szCs w:val="26"/>
          <w:shd w:fill="FFFFFF" w:val="clear"/>
        </w:rPr>
        <w:t>Удостоверение изготавливается типографским способом в соответствии с образцом и описанием удостоверения главы сельского поселения Березняки, установленным настоящим Положением (Приложение №1,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Оформление удостоверения, а также ведение журнала регистрации выдачи удостоверений производится специалистом администрации сельского поселения Березняки муниципального района Кинель-Черкасский Самарской области на которого возложеныданные полномоч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дача удостоверения осуществляется лично главе сельского поселения Березняк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 роспись в журнале регистрации выдачи удостовер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Глава сельского поселения Березня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ан обеспечить сохранность удостоверения. Удостоверение не подлежит передаче друг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утраты (порчи) главой сельского поселения Березняки удостоверения ему выдается новое удостоверение. Удостоверение выдается на основании заявления главы сельского поселения Березняки, поступившего в Собрание представителей сельского поселения Березня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Cs/>
          <w:sz w:val="26"/>
          <w:szCs w:val="26"/>
        </w:rPr>
        <w:t xml:space="preserve">В случае истечения срока полномочий </w:t>
      </w:r>
      <w:r>
        <w:rPr>
          <w:sz w:val="26"/>
          <w:szCs w:val="26"/>
        </w:rPr>
        <w:t>главы сельского поселения Березняки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данное ему удостоверение считается недействительным и оставляется на память владельцу, а в </w:t>
      </w:r>
      <w:r>
        <w:rPr>
          <w:sz w:val="26"/>
          <w:szCs w:val="26"/>
        </w:rPr>
        <w:t>случае смерти главы сельского поселения Березняки  – у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лучае досрочного прекращения срока полномочий главы сельского поселения Березня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достоверение возвращается им специалисту администрации сельского поселения Березняки муниципального района Кинель-Черкасский Самарской области на которого возложены полномочия по оформлению и выдаче удостовер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2"/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2"/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2"/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2"/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2"/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2"/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2"/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2"/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2"/>
              <w:jc w:val="righ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ложение 1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к Положению «Об удостоверении Главы сельского поселения Березняки муниципального района Кинель- Черкасский Самарской области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467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67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писание удостоверения главы сельского поселения Березняки муниципального района Кинель-Черкасский Сама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Бланк удостоверения представляет собой двухстороннюю книжку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2. Лицевая соторона у</w:t>
      </w:r>
      <w:r>
        <w:rPr>
          <w:rFonts w:cs="Arial"/>
          <w:sz w:val="26"/>
          <w:szCs w:val="26"/>
        </w:rPr>
        <w:t xml:space="preserve">достоверения выполняется из кожи (козаменителя) бордового цвета размером (в развернутом виде) 200х70 мм с надписью на правой половине золотом или </w:t>
      </w:r>
      <w:r>
        <w:rPr>
          <w:color w:val="000000"/>
          <w:sz w:val="26"/>
          <w:szCs w:val="26"/>
          <w:shd w:fill="FFFFFF" w:val="clear"/>
        </w:rPr>
        <w:t>тиснением фольгой золотистого цвета</w:t>
      </w:r>
      <w:r>
        <w:rPr>
          <w:rFonts w:cs="Arial"/>
          <w:sz w:val="26"/>
          <w:szCs w:val="26"/>
        </w:rPr>
        <w:t xml:space="preserve"> «УДОСТОВЕРЕНИЕ»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>Обратная сторона удостоверения оформляется из двух ча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оном вклеек внутренних сторон удостоверения является офсетная бумага с напечатанным фоном розового цвета.</w:t>
      </w:r>
    </w:p>
    <w:p>
      <w:pPr>
        <w:pStyle w:val="Normal"/>
        <w:ind w:firstLine="540"/>
        <w:jc w:val="both"/>
        <w:rPr/>
      </w:pPr>
      <w:r>
        <w:rPr>
          <w:rFonts w:cs="Arial"/>
          <w:sz w:val="26"/>
          <w:szCs w:val="26"/>
        </w:rPr>
        <w:t>3.1 На левой внутренней стороне удостоверения: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верхеней левой части изображен Герб Кинель-Черкасского района (в цветном изображении), ниже, под Гербом Кинель-Черкасского района распологаются слова «РФ», «Самарская область», муниципальный район Кинель-Черкасский», «сельское поселение Березняки».</w:t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авой части оставлено чистое поле для цветной фотографии владельца удостоверения, выполненной анфас без головного убора размером 30 мм на 40 мм (без уголка).</w:t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Фотография владельца скрепляется круглой печатью Собрания представителей сельского поселения Березняки, </w:t>
      </w:r>
      <w:r>
        <w:rPr>
          <w:sz w:val="26"/>
          <w:szCs w:val="26"/>
        </w:rPr>
        <w:t xml:space="preserve">под фотографией располагаются слова "(личная подпись)", над которыми предусмотрено место для подписи. </w:t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низу по середине </w:t>
      </w:r>
      <w:r>
        <w:rPr>
          <w:rFonts w:cs="Arial"/>
          <w:sz w:val="26"/>
          <w:szCs w:val="26"/>
        </w:rPr>
        <w:t xml:space="preserve">располагаются слова </w:t>
      </w:r>
      <w:r>
        <w:rPr>
          <w:color w:val="000000"/>
          <w:sz w:val="26"/>
          <w:szCs w:val="26"/>
        </w:rPr>
        <w:t xml:space="preserve">"Удостоверение действительно до ____________ 20 __г." (указывается месяц и год окончания срока полномочий главы). </w:t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2. На правой стороне внутренней наклейки удостоверения в верхней части посередине помещается надпись прописными буквами "Удостоверение №___".</w:t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Ниже слов «Удостоверение №___» посередине в две строки прописными буквами помещаются фамилия, имя и отчество главы.</w:t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е фамилии, имени и отчества главы помещается надпись прописными буквами «Глава сельского поселения Березняки, муниципального района Кинель-Черкасский Самарской области».</w:t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В нижней части правой стороны внутренней наклейки располагаются слова «председатель Собрания представителей сельского поселения Березняки», место для подписи, его инициалы и фамилия. На подпись председателя Собрания представителей сельского поселения Березняки выдавшего удостоверение, проставляется круглая печать Собрания представителей сельского поселения Березняки.</w:t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клейки внутренних сторон удостоверения могут быть заламинирорваны.</w:t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Приложение 2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ложению «Об удостоверении Главы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сельского поселения  Березняки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инель- Черкасский Самарской области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разец удостовер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сельского поселения Березняки муниципального района Кинель-Черкасский Сама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ицевая стор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>
          <w:trHeight w:val="378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9855</wp:posOffset>
                      </wp:positionV>
                      <wp:extent cx="3323590" cy="21805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ДОСТОВЕР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71.7pt;mso-wrap-distance-left:9.05pt;mso-wrap-distance-right:9.05pt;mso-wrap-distance-top:0pt;mso-wrap-distance-bottom:0pt;margin-top:8.6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ОСТОВЕР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09855</wp:posOffset>
                      </wp:positionV>
                      <wp:extent cx="3068320" cy="2180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32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6pt;height:171.7pt;mso-wrap-distance-left:9.05pt;mso-wrap-distance-right:9.05pt;mso-wrap-distance-top:0pt;mso-wrap-distance-bottom:0pt;margin-top:8.65pt;mso-position-vertical-relative:text;margin-left:2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нутренняя стор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>
          <w:trHeight w:val="378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9855</wp:posOffset>
                      </wp:positionV>
                      <wp:extent cx="3323590" cy="21805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14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6715" cy="624840"/>
                                              <wp:effectExtent l="0" t="0" r="0" b="0"/>
                                              <wp:docPr id="4" name="kinel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kinel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6" r="-9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6715" cy="624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амар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ый район Кинель-Черкас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ельское поселение Березня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достоверение действительно до __________20___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71.7pt;mso-wrap-distance-left:9.05pt;mso-wrap-distance-right:9.05pt;mso-wrap-distance-top:0pt;mso-wrap-distance-bottom:0pt;margin-top:8.65pt;mso-position-vertical-relative:text;margin-left:-3.9pt;mso-position-horizontal-relative:text">
                      <v:textbox>
                        <w:txbxContent>
                          <w:tbl>
                            <w:tblPr>
                              <w:tblW w:w="5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6715" cy="624840"/>
                                        <wp:effectExtent l="0" t="0" r="0" b="0"/>
                                        <wp:docPr id="5" name="kinel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kinel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71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ар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 район Кинель-Черка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е поселение Березня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стоверение действительно до __________20_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09855</wp:posOffset>
                      </wp:positionV>
                      <wp:extent cx="3068320" cy="21805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32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достоверение №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лава сельского поселения Березняки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инель-Черкас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брания предста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льского поселения Березняки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чикова Т.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6pt;height:171.7pt;mso-wrap-distance-left:9.05pt;mso-wrap-distance-right:9.05pt;mso-wrap-distance-top:0pt;mso-wrap-distance-bottom:0pt;margin-top:8.65pt;mso-position-vertical-relative:text;margin-left:25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 №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сельского поселения Березняки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инель-Черкас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я представ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льского поселения Березняки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чикова Т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8:00Z</dcterms:created>
  <dc:creator>popova</dc:creator>
  <dc:description/>
  <cp:keywords/>
  <dc:language>en-US</dc:language>
  <cp:lastModifiedBy>adm</cp:lastModifiedBy>
  <cp:lastPrinted>2002-07-29T11:43:00Z</cp:lastPrinted>
  <dcterms:modified xsi:type="dcterms:W3CDTF">2002-07-29T06:44:00Z</dcterms:modified>
  <cp:revision>29</cp:revision>
  <dc:subject/>
  <dc:title>9 февраля 2009 года N 8-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