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йская Федерация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представителей сельского поселения Березняки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-Черкасский Самарской области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TitlePage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Page"/>
        <w:bidi w:val="0"/>
        <w:ind w:left="0" w:right="0" w:hanging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т 11 мая 2016 года                                                                                                         № 10-2</w:t>
      </w:r>
    </w:p>
    <w:p>
      <w:pPr>
        <w:pStyle w:val="ConsPlusTitlePage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ConsPlusTitlePag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м представителей </w:t>
      </w:r>
    </w:p>
    <w:p>
      <w:pPr>
        <w:pStyle w:val="ConsPlusTitlePag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ерезняки </w:t>
      </w:r>
    </w:p>
    <w:p>
      <w:pPr>
        <w:pStyle w:val="ConsPlusTitlePag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Кинель-</w:t>
      </w:r>
    </w:p>
    <w:p>
      <w:pPr>
        <w:pStyle w:val="ConsPlusTitlePag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ский Самарской области </w:t>
      </w:r>
    </w:p>
    <w:p>
      <w:pPr>
        <w:pStyle w:val="ConsPlusTitlePage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05. 2016года</w:t>
      </w:r>
    </w:p>
    <w:p>
      <w:pPr>
        <w:pStyle w:val="ConsPlusTitlePag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ConsPlusTitlePage"/>
              <w:bidi w:val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ложения о порядке  осуществления контроля представительным органом сельского поселения Березняки муниципального района Кинель-Черкасский Самарской области за исполнением администрацией сельского поселения Березняки мунципального  района Кинель-Черкасский Самарской области полномочий по решению вопросов местного значения</w:t>
            </w:r>
          </w:p>
          <w:p>
            <w:pPr>
              <w:pStyle w:val="ConsPlusTitlePage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TitlePag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-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-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 Конституцией Российской Федерации, Федерального закона от 06.10.2003 № 131- ФЗ «Об общих принципах организации местного самоуправления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Березняки муниципального района Кинель-Черкасский Самарской области, 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ConsPlusNormal"/>
        <w:bidi w:val="0"/>
        <w:ind w:left="-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 контроля представительным органом сельского поселения Березняки  муниципального района Кинель-Черкасский Самарской области за исполнением администрацией сельского поселения  Березняки муниципального района Кинель-Черкасский Самарской области полномочий по решению вопросов местного знач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газете «Березняковские вести».</w:t>
      </w:r>
    </w:p>
    <w:p>
      <w:pPr>
        <w:pStyle w:val="ConsPlusNormal"/>
        <w:bidi w:val="0"/>
        <w:ind w:left="-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со дня его официального опублик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</w:t>
      </w:r>
    </w:p>
    <w:p>
      <w:pPr>
        <w:pStyle w:val="ConsPlusNormal"/>
        <w:bidi w:val="0"/>
        <w:ind w:left="0" w:righ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селения Березняки                                                                               А.Е.Пургаев</w:t>
      </w:r>
    </w:p>
    <w:p>
      <w:pPr>
        <w:pStyle w:val="ConsPlusNormal"/>
        <w:bidi w:val="0"/>
        <w:ind w:left="0" w:righ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седатель Собрания представителей</w:t>
      </w:r>
    </w:p>
    <w:p>
      <w:pPr>
        <w:pStyle w:val="ConsPlusNormal"/>
        <w:bidi w:val="0"/>
        <w:ind w:left="-56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Березняки                                                             Т.А.Анчикова</w:t>
      </w:r>
    </w:p>
    <w:p>
      <w:pPr>
        <w:pStyle w:val="ConsPlusNormal"/>
        <w:bidi w:val="0"/>
        <w:ind w:left="-567" w:right="0" w:hanging="0"/>
        <w:jc w:val="both"/>
        <w:rPr/>
      </w:pPr>
      <w:r>
        <w:rPr/>
      </w:r>
    </w:p>
    <w:p>
      <w:pPr>
        <w:pStyle w:val="ConsPlusNormal"/>
        <w:bidi w:val="0"/>
        <w:ind w:left="-567" w:right="0" w:hanging="0"/>
        <w:jc w:val="both"/>
        <w:rPr>
          <w:b w:val="false"/>
          <w:b w:val="false"/>
          <w:sz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решению </w:t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Собрания представителей </w:t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сельского поселения Березняки </w:t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от  11.05.2016года № 10-2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sz w:val="26"/>
        </w:rPr>
      </w:pPr>
      <w:r>
        <w:rPr/>
        <w:t> 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ПОЛОЖЕНИЕ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О ПОРЯДКЕ ОСУЩЕСТВЛЕНИЯ КОНТРОЛЯ ПРЕДСТАВИТЕЛЬНЫМ ОРГАНОМ СЕЛЬСКОГО ПОСЕЛЕНИЯ БЕРЕЗНЯКИ МУНИЦИПАЛЬНОГО РАЙОНА КИНЕЛЬ-ЧЕРКАССКИЙ САМАРСКОЙ ОБЛАСТИ ЗА ИСПОЛНЕНИЕМ АДМИНИСТРАЦИЕЙ СЕЛЬСКОГО ПОСЕЛЕНИЯ БЕРЕЗНЯКИ МУНИЦИПАЛЬНОГО РАЙОНА КИНЕЛЬ-ЧЕРКАССКИЙ САМАРСКОЙ ОБЛАСТИ ПОЛНОМОЧИЙ ПО РЕШЕНИЮ ВОПРОСОВ МЕСТНОГО ЗНАЧЕНИЯ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both"/>
        <w:rPr>
          <w:sz w:val="26"/>
        </w:rPr>
      </w:pPr>
      <w:r>
        <w:rPr/>
        <w:t>      </w:t>
      </w:r>
      <w:r>
        <w:rPr>
          <w:rFonts w:cs="Calibri"/>
        </w:rPr>
        <w:t xml:space="preserve"> </w:t>
      </w:r>
      <w:r>
        <w:rPr>
          <w:rFonts w:cs="Times New Roman;serif" w:ascii="Times New Roman;serif" w:hAnsi="Times New Roman;serif"/>
          <w:sz w:val="26"/>
        </w:rPr>
        <w:t>Настоящее Положение о порядке осуществления контроля представительным органом сельского поселения Березняки  муниципального района Кинель-Черкасский Самаркой области (далее - представительный орган сельского поселения Березняки) за исполнением администрацией сельского поселения муниципального района Кинель-Черкасский Самарской области (далее - администрация сельского поселения Березняки) полномочий по решению вопросов местного значения (далее – Положение) разработано на основании Конституции Российской Федерации, Федерального закона «Об общих принципах организации местного самоуправления в Российской Федерации», иных актов законодательства Российской Федерации и Самарской области, Устава сельского поселения Березняки муниципального района Кинель-Черкасский Самарской области (далее – Устав) и иных муниципальных правовых актов сельского поселения Березняки  муниципального района Кинель-Черкасский Самаркой области (далее - иные муниципальные правовые акты сельского поселения Березняки).</w:t>
      </w:r>
    </w:p>
    <w:p>
      <w:pPr>
        <w:pStyle w:val="TextBody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TextBody"/>
        <w:rPr>
          <w:sz w:val="26"/>
        </w:rPr>
      </w:pPr>
      <w:r>
        <w:rPr/>
        <w:t> </w:t>
      </w:r>
    </w:p>
    <w:p>
      <w:pPr>
        <w:pStyle w:val="TextBody"/>
        <w:rPr>
          <w:rFonts w:ascii="Times New Roman;serif" w:hAnsi="Times New Roman;serif" w:cs="Times New Roman;serif"/>
          <w:sz w:val="26"/>
        </w:rPr>
      </w:pPr>
      <w:r>
        <w:rPr>
          <w:sz w:val="26"/>
        </w:rPr>
        <w:t>1.1. Настоящее Положение определяет порядок осуществления контроля представительным органом сельского поселения Березняки за исполнением администрацией сельского поселения Березняки полномочий по решению вопросов местного значения в сельском поселении Березняки и направлено на создание необходимых условий для осуществления ими полномочий по решению вопросов местного значения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1.2.</w:t>
      </w:r>
      <w:r>
        <w:rPr/>
        <w:t xml:space="preserve"> </w:t>
      </w:r>
      <w:r>
        <w:rPr>
          <w:rFonts w:cs="Times New Roman;serif" w:ascii="Times New Roman;serif" w:hAnsi="Times New Roman;serif"/>
          <w:sz w:val="26"/>
        </w:rPr>
        <w:t>Понятия и термины, используемые в настоящем Положении, применяются в том значении, в каком они определены законодательством Российской Федерации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1.3. Целями настоящего Положения являются: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а) создание основы для постоянного взаимодействия представительного органа сельского поселения Березняки с администрацией сельского поселения Березняки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б) обеспечение открытости и гласности деятельности администрации сельского поселения Березняки;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в) контроль за результативностью и эффективностью деятельности администрации сельского поселения Березняки.</w:t>
      </w:r>
    </w:p>
    <w:p>
      <w:pPr>
        <w:pStyle w:val="TextBody"/>
        <w:ind w:left="0" w:right="0" w:firstLine="709"/>
        <w:jc w:val="both"/>
        <w:rPr>
          <w:sz w:val="26"/>
        </w:rPr>
      </w:pPr>
      <w:r>
        <w:rPr>
          <w:rFonts w:cs="Times New Roman;serif" w:ascii="Times New Roman;serif" w:hAnsi="Times New Roman;serif"/>
          <w:sz w:val="26"/>
        </w:rPr>
        <w:t>1.4. Контрольные полномочия представительного органа сельского поселения Березняки установлены актами законодательства Российской Федерации и Самарской области, Уставом сельского поселения Березняки и иными муниципальными правовыми актами сельского поселения Березняки.</w:t>
      </w:r>
    </w:p>
    <w:p>
      <w:pPr>
        <w:pStyle w:val="TextBody"/>
        <w:ind w:left="0" w:right="0" w:hanging="357"/>
        <w:rPr/>
      </w:pPr>
      <w:r>
        <w:rPr>
          <w:sz w:val="26"/>
        </w:rPr>
        <w:t>2.</w:t>
      </w:r>
      <w:r>
        <w:rPr>
          <w:caps w:val="false"/>
          <w:smallCaps w:val="false"/>
          <w:sz w:val="26"/>
        </w:rPr>
        <w:t xml:space="preserve">      </w:t>
      </w:r>
      <w:r>
        <w:rPr>
          <w:sz w:val="26"/>
        </w:rPr>
        <w:t>Формы осуществления контроля представительным органом сельского поселения Березняки</w:t>
      </w:r>
    </w:p>
    <w:p>
      <w:pPr>
        <w:pStyle w:val="TextBody"/>
        <w:jc w:val="left"/>
        <w:rPr>
          <w:rFonts w:ascii="Times New Roman;serif" w:hAnsi="Times New Roman;serif" w:cs="Times New Roman;serif"/>
          <w:sz w:val="26"/>
        </w:rPr>
      </w:pPr>
      <w:r>
        <w:rPr/>
        <w:t> 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2.1.</w:t>
      </w:r>
      <w:r>
        <w:rPr/>
        <w:t xml:space="preserve"> </w:t>
      </w:r>
      <w:r>
        <w:rPr>
          <w:rFonts w:cs="Times New Roman;serif" w:ascii="Times New Roman;serif" w:hAnsi="Times New Roman;serif"/>
          <w:sz w:val="26"/>
        </w:rPr>
        <w:t>Формами осуществления контроля представительным органом сельского поселения Березняки являются: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1) рассмотрение, заслушивание отчетов, сообщений и информации администрации сельского поселения Березняки, руководителей иных органов и должностных лиц сельского поселения Березняки, муниципальных унитарных предприятий и муниципальных учреждений по вопросам осуществления местного самоуправления;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2) направление депутатских запросов и обращений в администрацию сельского поселения Березняки, должностным лицам администрации сельского поселения Березняки, муниципальных унитарных предприятий и муниципальных учреждений;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3) запрос необходимых документов и материалов по вопросам, готовящимся к рассмотрению и рассматриваемым в представительном органе сельского поселения Березняки, его комиссиями и рабочими группами;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4) иные формы, предусмотренные законодательством Российской Федерации, Уставом сельского поселения Березняки, иными муниципальными правовыми актами сельского поселения Березняки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2.2. Отчеты – форма контроля, проводимого в соответствии с настоящим Положением и иными решениями представительного органа сельского поселения Березняки, которая заключается в получении депутатами на заседаниях представительного органа сельского поселения Березняки необходимой им информации о деятельности главы (руководителя администрации), администрации, должностных лиц сельского поселения Березняки по решению вопросов местного значения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 xml:space="preserve">2.3. Отчеты представляются в представительный орган сельского поселения Березняки в виде приложений к проектам решений представительного органа сельского поселения Березняки. 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2.4. Порядок представления и рассмотрения ежегодного отчета</w:t>
      </w:r>
      <w:r>
        <w:rPr/>
        <w:t xml:space="preserve"> </w:t>
      </w:r>
      <w:r>
        <w:rPr>
          <w:rFonts w:cs="Times New Roman;serif" w:ascii="Times New Roman;serif" w:hAnsi="Times New Roman;serif"/>
          <w:sz w:val="26"/>
        </w:rPr>
        <w:t>устанавливается муниципальными правовыми актами представительного органа сельского поселения Березняки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2.5. Информация и сообщение - сведения органов и должностных лиц местного самоуправления о решении вопросов местного значения на территории сельского поселения Березняки, а также о ходе исполнения решений, ранее принятых представительным органом сельского поселения Березняки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2.6. Информация и сообщение представляются в представительный орган сельского поселения Березняки на основании решений представительного органа сельского поселения Березняки, а также по письменному запросу представительного органа сельского поселения Березняки или комиссии представительного органа сельского поселения Березняки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2.7. Сроки и периодичность направления в представительный орган сельского поселения Березняки информации и сообщения органами и должностными лицами местного самоуправления по вопросам осуществления полномочий по решению вопросов местного значения определяются действующим законодательством, муниципальными нормативными правовыми актами представительного органа сельского поселения Березняки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2.8. По итогам рассмотрения информации, сообщения представительным органом сельского поселения Березняки</w:t>
      </w:r>
      <w:r>
        <w:rPr>
          <w:rFonts w:cs="Times New Roman;serif" w:ascii="Times New Roman;serif" w:hAnsi="Times New Roman;serif"/>
          <w:i/>
          <w:sz w:val="26"/>
        </w:rPr>
        <w:t>,</w:t>
      </w:r>
      <w:r>
        <w:rPr>
          <w:rFonts w:cs="Times New Roman;serif" w:ascii="Times New Roman;serif" w:hAnsi="Times New Roman;serif"/>
          <w:sz w:val="26"/>
        </w:rPr>
        <w:t xml:space="preserve"> комиссией представительного органа сельского поселения Березняки может быть принято решение о даче рекомендаций представительному органу сельского поселения Березняки принять информацию и сообщение к сведению либо о даче каких-либо иных рекомендаций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Представительный орган сельского поселения Березняки в своем решении может давать предложения и (или) рекомендации главе сельского поселения Березняки</w:t>
      </w:r>
      <w:r>
        <w:rPr>
          <w:rFonts w:cs="Times New Roman;serif" w:ascii="Times New Roman;serif" w:hAnsi="Times New Roman;serif"/>
          <w:i/>
          <w:sz w:val="26"/>
        </w:rPr>
        <w:t xml:space="preserve">, </w:t>
      </w:r>
      <w:r>
        <w:rPr>
          <w:rFonts w:cs="Times New Roman;serif" w:ascii="Times New Roman;serif" w:hAnsi="Times New Roman;serif"/>
          <w:sz w:val="26"/>
        </w:rPr>
        <w:t>должностным лицам сельского поселения Березняки</w:t>
      </w:r>
      <w:r>
        <w:rPr>
          <w:rFonts w:cs="Times New Roman;serif" w:ascii="Times New Roman;serif" w:hAnsi="Times New Roman;serif"/>
          <w:i/>
          <w:sz w:val="26"/>
        </w:rPr>
        <w:t xml:space="preserve">, </w:t>
      </w:r>
      <w:r>
        <w:rPr>
          <w:rFonts w:cs="Times New Roman;serif" w:ascii="Times New Roman;serif" w:hAnsi="Times New Roman;serif"/>
          <w:sz w:val="26"/>
        </w:rPr>
        <w:t>а также администрации сельского поселения Березняки по рассматриваемой информации и сообщениям</w:t>
      </w:r>
      <w:r>
        <w:rPr>
          <w:rFonts w:cs="Times New Roman;serif" w:ascii="Times New Roman;serif" w:hAnsi="Times New Roman;serif"/>
          <w:i/>
          <w:sz w:val="26"/>
        </w:rPr>
        <w:t xml:space="preserve">. 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2.9. В случае если в информации или сообщении содержатся противоречивые сведения или имеются признаки недостоверности представленной информации или сообщения, а также представленная информация по существу не соответствует поставленному вопросу (запросу), представлена не в полном объеме и (или) с нарушением срока предоставления, решением представительного органа сельского поселения Березняки, комиссии представительного органа сельского поселения Березняки информация или сообщение направляется лицу, ее предоставившему, для устранения выявленных недостатков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2.10. Депутатским запросом признается по решению представительного органа сельского поселения Березняки обращение депутата или группы депутатов, оформленное в письменном виде, в государственные органы Самарской области, органы местного самоуправления муниципальных образований в Самарской области, к должностным лицам Самарской области, должностным лицам местного самоуправления в Самарской области, руководителям и (или) должностным лицам предприятий, учреждений и иных организаций независимо от их организационно - правовых форм и форм собственности, расположенных на территории Самарской области, по вопросам, входящим в компетенцию указанных органов и должностных лиц и имеющим общественное значение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2.11. Обращение депутата (группы депутатов) представительного органа сельского поселения Березняки - это его (их) обращение в органы государственной власти Самарской области, органы местного самоуправления, на предприятия, в учреждения и иные организации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2.12. Соответствующие руководители и должностные лица должны безотлагательно, но не позднее пяти рабочих дней со дня регистрации обращения депутата (группы депутатов) представительного органа сельского поселения Березняки  дать ответ на это обращение и представить запрашиваемые документы и сведения по вопросам, входящим в их компетенцию, если обращение не требует дополнительного изучения поставленных в нем вопросов, либо проведения соответствующей проверки. В случае необходимости проведения в связи с обращением депутата (группы депутатов) представительного органа сельского поселения Березняки дополнительного изучения вопроса или проверки информации, содержащейся в обращении, лица, которым направлено обращение, обязаны сообщить об этом в трехдневный срок со дня регистрации обращения. В этом случае ответ, документы, сведения направляются в срок не позднее 30 дней со дня регистрации обращения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При этом сведения, составляющие государственную тайну, представляются в порядке, установленном федеральным законодательством о государственной тайне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2.13. Обращение депутата (группы депутатов) оформляется на бланке представительного органа сельского поселения Березняки</w:t>
      </w:r>
      <w:r>
        <w:rPr>
          <w:rFonts w:cs="Times New Roman;serif" w:ascii="Times New Roman;serif" w:hAnsi="Times New Roman;serif"/>
          <w:i/>
          <w:sz w:val="26"/>
        </w:rPr>
        <w:t>.</w:t>
      </w:r>
    </w:p>
    <w:p>
      <w:pPr>
        <w:pStyle w:val="TextBody"/>
        <w:ind w:left="0" w:right="0" w:firstLine="708"/>
        <w:jc w:val="both"/>
        <w:rPr>
          <w:b/>
          <w:b/>
          <w:sz w:val="26"/>
        </w:rPr>
      </w:pPr>
      <w:r>
        <w:rPr>
          <w:rFonts w:cs="Times New Roman;serif" w:ascii="Times New Roman;serif" w:hAnsi="Times New Roman;serif"/>
          <w:sz w:val="26"/>
        </w:rPr>
        <w:t>2.14. Депутат (группа депутатов) представительного органа сельского поселения Березняки вправе обращаться на заседании представительного органа сельского поселения Березняки с вопросом к любому должностному лицу органов местного самоуправления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3. Результаты контрольных мероприятий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/>
        <w:t> 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3.1. Информацию о результатах контрольных мероприятий заслушивается на заседании представительного органа сельского поселения Березняки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3.2. По итогам рассмотрения информации о результатах контрольных мероприятий принимается решение: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а) о принятии мер по устранению выявленных нарушений, совершенствованию работы органов местного самоуправления и должностных лиц местного самоуправления;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б) о проведении дополнительных контрольных мероприятий;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в) о принятии информации к сведению и снятии вопроса с контроля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b/>
          <w:b/>
          <w:sz w:val="26"/>
        </w:rPr>
      </w:pPr>
      <w:r>
        <w:rPr>
          <w:rFonts w:cs="Times New Roman;serif" w:ascii="Times New Roman;serif" w:hAnsi="Times New Roman;serif"/>
          <w:sz w:val="26"/>
        </w:rPr>
        <w:t>3.3. В случае выявления в ходе контрольных мероприятий фактов нарушений законодательства представительный орган сельского поселения Березняки направляет информацию в правоохранительные органы либо вносит предложения руководителю администрации сельского поселения Березняки о привлечении виновных должностных лиц к дисциплинарной ответственности.</w:t>
      </w:r>
    </w:p>
    <w:p>
      <w:pPr>
        <w:pStyle w:val="TextBody"/>
        <w:ind w:left="2124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b/>
          <w:sz w:val="26"/>
        </w:rPr>
        <w:t>4. Заключительные положения</w:t>
      </w:r>
      <w:bookmarkStart w:id="0" w:name="_GoBack"/>
      <w:bookmarkEnd w:id="0"/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4.1. Контроль за реализацией контрольных полномочий представительного органа сельского поселения Березняки осуществляет председатель представительного органа сельского поселения Березняки</w:t>
      </w:r>
      <w:r>
        <w:rPr>
          <w:rFonts w:cs="Times New Roman;serif" w:ascii="Times New Roman;serif" w:hAnsi="Times New Roman;serif"/>
          <w:i/>
          <w:sz w:val="26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;serif" w:ascii="Times New Roman;serif" w:hAnsi="Times New Roman;serif"/>
          <w:sz w:val="26"/>
        </w:rPr>
        <w:t>4.2. Текущий контроль за исполнением решений представительного органа сельского поселения Березняки, его комиссий, рабочих групп, а также за исполнением протокольных решений представительного органа сельского поселения Березняки осуществляют председатели комиссий представительного органа сельского поселения Березняки.</w:t>
      </w:r>
    </w:p>
    <w:p>
      <w:pPr>
        <w:pStyle w:val="ConsPlusNormal"/>
        <w:bidi w:val="0"/>
        <w:ind w:left="-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483DDF71DCA9D860E9115294C49D8FD6CEC7D248BD6D03BA6F1A1F8C16F7575D917EF1B275C61BA257DN0h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0:00Z</dcterms:created>
  <dc:creator>dumaur</dc:creator>
  <dc:description/>
  <dc:language>en-US</dc:language>
  <cp:lastModifiedBy>adm</cp:lastModifiedBy>
  <cp:lastPrinted>2002-06-13T14:37:00Z</cp:lastPrinted>
  <dcterms:modified xsi:type="dcterms:W3CDTF">2002-06-13T09:37:00Z</dcterms:modified>
  <cp:revision>16</cp:revision>
  <dc:subject/>
  <dc:title/>
</cp:coreProperties>
</file>