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 сельского поселения Березняки</w:t>
      </w:r>
    </w:p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7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05»  мая 2016года                                                                                             № 9-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ем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ерезня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-Черкас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  05.05.2016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 внесении изменений в Решение Собрания представителей сельского поселения Березняки от 28.04.2015 № 9-2 «Об     утверждении    Положения об   оплате труда   лиц,   замещающих  должности,   не являющиеся   должностями муниципальной службы  и   осуществляющих    техническое обеспечение  деятельности  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сельского поселения Березняки муниципального  района  Кинель-Черкасский Самарской области и работников, отнесенных к техническому персоналу»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На основании Конституции Российской Федерации, Федеральный закон от 14 декабря 2015года № 367-ФЗ «О внесении изменения в статью 1 Федерального закона «О минимальном размере оплаты труда»,  Устава сельского поселения Березняки муниципального района Кинель-Черкасский Самарской области, регламентирующее нормативы формирования расходов на содержание органов местного самоуправления поселений Самарской области, Собрание представителей   сельского поселения Березняки муниципального района Кинель-Черкасский Самарской области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1.Внести изменения в Приложение к Положению об   оплате труда   лиц,   замещающих  должности,   не являющиеся   должностями муниципальной службы  и  осуществляющих    техническое обеспечение  деятельности   органов местного самоуправления сельского поселения Березняки муниципального  района   Кинель-Черкасский Самарской области и работников, отнесенных к техническому персоналу»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Настоящее решение  вступает в силу со дня его подписания и распространяет свое действие на правоотношения,  возникшие с 01.01.2016года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сельского поселения Березняки                                               А.Е.Пургаев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ерезня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-Черкасский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арской области                                                                           Т.А.Анчиков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Cs/>
          <w:sz w:val="22"/>
          <w:szCs w:val="22"/>
        </w:rPr>
        <w:t xml:space="preserve">Приложение к Положению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   оплате труда   лиц,   замещающих  должности,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е являющиеся   должностями муниципальной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лужбы  и  осуществляющих    техническое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еспечение  деятельности   органов местного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амоуправления сельского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еления Березняки муниципального  района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инель-Черкасский Самарской области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работников, отнесенных к техническому персоналу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змеры должностных окладов   лиц,   замещающих  должности,   не являющиеся   должностями муниципальной службы  и  осуществляющих    техническое обеспечение  деятельности   органов местного самоуправления сельского поселения Березняки муниципального  района   Кинель-Черкасский Самарской области и работников, отнесенных к техническому персоналу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131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мер оклада (руб.)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спектор 1 катег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58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спектор 2 катег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04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ди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40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04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8:00Z</dcterms:created>
  <dc:creator>User</dc:creator>
  <dc:description/>
  <cp:keywords/>
  <dc:language>en-US</dc:language>
  <cp:lastModifiedBy>adm</cp:lastModifiedBy>
  <cp:lastPrinted>2002-06-30T16:47:00Z</cp:lastPrinted>
  <dcterms:modified xsi:type="dcterms:W3CDTF">2002-06-30T11:49:00Z</dcterms:modified>
  <cp:revision>365</cp:revision>
  <dc:subject/>
  <dc:title/>
</cp:coreProperties>
</file>