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представителей сельского поселения Березняки муниципального района Кинель-Черкасский Самарской област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05 »   мая  2016 года                                                                               № 9-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нято</w:t>
      </w:r>
    </w:p>
    <w:p>
      <w:pPr>
        <w:pStyle w:val="Normal"/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>Собранием представителей</w:t>
      </w:r>
    </w:p>
    <w:p>
      <w:pPr>
        <w:pStyle w:val="Normal"/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Березняки</w:t>
      </w:r>
    </w:p>
    <w:p>
      <w:pPr>
        <w:pStyle w:val="Normal"/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-</w:t>
      </w:r>
    </w:p>
    <w:p>
      <w:pPr>
        <w:pStyle w:val="Normal"/>
        <w:spacing w:lineRule="atLeast" w:line="200"/>
        <w:jc w:val="right"/>
        <w:rPr/>
      </w:pPr>
      <w:r>
        <w:rPr>
          <w:sz w:val="22"/>
          <w:szCs w:val="22"/>
        </w:rPr>
        <w:t>Черкасский Самарской области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5 мая 2016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представителей сельского поселения Березняки муниципального района Кинель-Черкасский Самарской области от 21.10.2015  № 2-1 «Об утверждении Положения «О бюджетном процессе в сельском поселении Березняки муниципального района Кинель-Черкасский Самарской области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Уставом сельского поселения Березняки муниципального района Кинель-Черкасский Самарской области, Собрание представителей сельского поселения Березняки муниципального района Кинель-Черкасский Сама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>Внести в решение Собрания представителей сельского поселения Березняки муниципального района Кинель-Черкасский Самарской области от 21.10.2015 № 2-1 «Об утверждении Положения «О бюджетном процессе в сельском поселении Березняки муниципального района Кинель-Черкасский Самарской области» (далее – решение от 21.10.2015 № 2-1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иложении к решению от 21.10.2015 № 2-1 «Положение «О бюджетном процессе в сельском поселении Березняки муниципального района Кинель-Черкасский Самарской области»» (далее – Положение) внести следующие изменения:</w:t>
      </w:r>
    </w:p>
    <w:p>
      <w:pPr>
        <w:pStyle w:val="Normal"/>
        <w:numPr>
          <w:ilvl w:val="1"/>
          <w:numId w:val="1"/>
        </w:numPr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абзацы 3, 6 и 8 пункта 30.2 статьи 30 признать утратившими силу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25.2 статьи 25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5.2. Исполнение бюджета по расходам осуществляется с соблюдением требований, установленных Бюджетным кодексом Российской Федерации»;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25.4 статьи 25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5.4. Исполнение бюджета по источникам финансирования его дефицита осуществляется главными администраторами,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, в соответствии с положениями Бюджетного кодекса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 возникшие с 1 января 2016 год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Березняки                                                                                      А.Е.Пург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18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представителей </w:t>
      </w:r>
    </w:p>
    <w:p>
      <w:pPr>
        <w:pStyle w:val="ConsPlusNormal"/>
        <w:tabs>
          <w:tab w:val="clear" w:pos="708"/>
          <w:tab w:val="left" w:pos="518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Березняки</w:t>
      </w:r>
    </w:p>
    <w:p>
      <w:pPr>
        <w:pStyle w:val="ConsPlusNormal"/>
        <w:tabs>
          <w:tab w:val="clear" w:pos="708"/>
          <w:tab w:val="left" w:pos="518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Кинель-Черкасский</w:t>
      </w:r>
    </w:p>
    <w:p>
      <w:pPr>
        <w:pStyle w:val="Normal"/>
        <w:rPr/>
      </w:pPr>
      <w:r>
        <w:rPr>
          <w:sz w:val="26"/>
          <w:szCs w:val="26"/>
        </w:rPr>
        <w:t xml:space="preserve">Самарской области                                                                                     Т.А. Анчикова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6:00Z</dcterms:created>
  <dc:creator>Пользователь</dc:creator>
  <dc:description/>
  <cp:keywords/>
  <dc:language>en-US</dc:language>
  <cp:lastModifiedBy>adm</cp:lastModifiedBy>
  <cp:lastPrinted>2002-06-11T14:28:00Z</cp:lastPrinted>
  <dcterms:modified xsi:type="dcterms:W3CDTF">2002-06-11T09:43:00Z</dcterms:modified>
  <cp:revision>11</cp:revision>
  <dc:subject/>
  <dc:title>проект</dc:title>
</cp:coreProperties>
</file>