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2961005" cy="429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663"/>
                            </w:tblGrid>
                            <w:tr>
                              <w:trPr>
                                <w:trHeight w:val="5382" w:hRule="atLeast"/>
                              </w:trPr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center" w:pos="2265" w:leader="none"/>
                                    </w:tabs>
                                    <w:spacing w:lineRule="auto" w:line="439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ab/>
                                    <w:t xml:space="preserve">     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center" w:pos="2265" w:leader="none"/>
                                    </w:tabs>
                                    <w:spacing w:lineRule="auto" w:line="439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  <w:tab w:val="center" w:pos="2265" w:leader="none"/>
                                    </w:tabs>
                                    <w:spacing w:lineRule="auto" w:line="439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Кинель-Черка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9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ymnasiaCompressed;Arial" w:hAnsi="GymnasiaCompressed;Arial" w:cs="GymnasiaCompressed;Arial"/>
                                    </w:rPr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ymnasiaCompressed;Arial" w:hAnsi="GymnasiaCompressed;Arial" w:cs="GymnasiaCompressed;Arial"/>
                                    </w:rPr>
                                  </w:pPr>
                                  <w:r>
                                    <w:rPr>
                                      <w:rFonts w:cs="GymnasiaCompressed;Arial" w:ascii="GymnasiaCompressed;Arial" w:hAnsi="GymnasiaCompressed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т 26.04.2016года   № 3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Березня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338.2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663"/>
                      </w:tblGrid>
                      <w:tr>
                        <w:trPr>
                          <w:trHeight w:val="5382" w:hRule="atLeast"/>
                        </w:trPr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center" w:pos="2265" w:leader="none"/>
                              </w:tabs>
                              <w:spacing w:lineRule="auto" w:line="43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 xml:space="preserve">      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center" w:pos="2265" w:leader="none"/>
                              </w:tabs>
                              <w:spacing w:lineRule="auto" w:line="43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Березня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  <w:tab w:val="center" w:pos="2265" w:leader="none"/>
                              </w:tabs>
                              <w:spacing w:lineRule="auto" w:line="439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инель-Черкасский</w:t>
                            </w:r>
                          </w:p>
                          <w:p>
                            <w:pPr>
                              <w:pStyle w:val="Normal"/>
                              <w:spacing w:lineRule="auto" w:line="43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ymnasiaCompressed;Arial" w:hAnsi="GymnasiaCompressed;Arial" w:cs="GymnasiaCompressed;Arial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ymnasiaCompressed;Arial" w:hAnsi="GymnasiaCompressed;Arial" w:cs="GymnasiaCompressed;Arial"/>
                              </w:rPr>
                            </w:pPr>
                            <w:r>
                              <w:rPr>
                                <w:rFonts w:cs="GymnasiaCompressed;Arial" w:ascii="GymnasiaCompressed;Arial" w:hAnsi="GymnasiaCompressed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6.04.2016года   № 3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Березня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обеспечении пожарной безопасности 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  сельского поселения Березня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-Черкасский  </w:t>
      </w:r>
    </w:p>
    <w:p>
      <w:pPr>
        <w:pStyle w:val="Normal"/>
        <w:jc w:val="both"/>
        <w:rPr/>
      </w:pPr>
      <w:r>
        <w:rPr>
          <w:sz w:val="26"/>
          <w:szCs w:val="26"/>
        </w:rPr>
        <w:t>Самарской облас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 соответствии с Федеральным законом от 21.12.1994года № 69-ФЗ «О пожарной безопасности», от 06.10.2003года №131 –ФЗ «Об общих принципах организации местного самоуправления в Российской Федерации», постановлением Правительства РФ от 12.04.2012г. № 290 «О федеральном государственном пожарном надзоре»,  определяющими полномочия органов местного самоуправления  и организаций по обеспечению первичных мер пожарной безопасности, а также в целях предотвращения и предупреждения пожаров в  весенне-летний  и осенний периоды 2016года в подведомственных организациях, жилом секторе и на территории сельского поселения Березня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ести с 27 апреля    по 01 октября  2016года на территории сельского поселения Березняки муниципального района Кинель-Черкасский Самарской области особый противопожарный режи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 30 апреля 2016год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чистить  территории подведомственных организаций, в пределах противопожарных расстояний между зданиями, сооружениями и открытыми складами, а также участки, прилегающие к жилым домам и иным постройкам, от горючих отходов, мусора, тары, опавших листьев и сухой травы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руководителям учреждений, депутатам Собрания представителей провести дополнительные инструктажи с персоналом предприятий, в организациях и учебных учреждениях, а также с неработающим населением по мерам пожарной безопасности в весенне-летний пожароопасный период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ремя действия противопожарного режим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запретить разведение костров, сжигание отходов, мусора, тары, сухой травы на территории организаций, индивидуальной жилой застройк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сжигание отходов, тары, и мусора производить только в специально отведенных для этого местах, на расстоянии не ближе 50 метров от зданий и сооружений под контролем обслуживающего персонал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роверить на водоотдачу сеть водопровода, привести в исправное состояние пожарные гидранты, пожарные водоем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наличие на участках индивидуальных жилых домов емкость (бочку) с водой или двух огнетушителе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роверить вводы в жилые дома воздушных и подземных линий электропередач, обрезать деревья около воздушных линий электропередач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роверить наличие и привести в исправное состояние первичные средства пожаротуш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привлечение имеющейся водовозной и землеройной техники для тушения пожар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установить надлежащий противопожарный режим в подвалах и чердачных помещениях жилых многоквартирных дом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ограничить проведение пожароопасных работ в жилом сектор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проведение рейдов в индивидуальном жилом секторе с целью проведения профилактических бесед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привлекать к работ,  действующую на территории сельского поселения  Березняки   ДПК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 Опубликовать настоящее постановление в местной газете «Березняковские вести» и разместить на официальном сайте Администрации сельского поселения Березня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Березняки                                                                                Пургаев А.Е </w:t>
      </w:r>
      <w:r>
        <w:rPr>
          <w:sz w:val="24"/>
          <w:szCs w:val="24"/>
        </w:rPr>
        <w:t>Адаева 39139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ymnasiaCompress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7883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8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ановление адм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5:00Z</dcterms:created>
  <dc:creator>Попов Алексей</dc:creator>
  <dc:description/>
  <cp:keywords/>
  <dc:language>en-US</dc:language>
  <cp:lastModifiedBy>adm</cp:lastModifiedBy>
  <cp:lastPrinted>2002-06-02T14:17:00Z</cp:lastPrinted>
  <dcterms:modified xsi:type="dcterms:W3CDTF">2002-06-02T09:17:00Z</dcterms:modified>
  <cp:revision>165</cp:revision>
  <dc:subject/>
  <dc:title>  </dc:title>
</cp:coreProperties>
</file>