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2961005" cy="391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663"/>
                            </w:tblGrid>
                            <w:tr>
                              <w:trPr>
                                <w:trHeight w:val="5420" w:hRule="atLeast"/>
                              </w:trPr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center" w:pos="2265" w:leader="none"/>
                                    </w:tabs>
                                    <w:spacing w:lineRule="auto" w:line="439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ab/>
                                    <w:t xml:space="preserve">     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center" w:pos="2265" w:leader="none"/>
                                    </w:tabs>
                                    <w:spacing w:lineRule="auto" w:line="439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center" w:pos="2265" w:leader="none"/>
                                    </w:tabs>
                                    <w:spacing w:lineRule="auto" w:line="439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Кинель-Черка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ymnasiaCompressed;Arial" w:hAnsi="GymnasiaCompressed;Arial" w:cs="GymnasiaCompressed;Arial"/>
                                    </w:rPr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20.04.2016г. № 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308.5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663"/>
                      </w:tblGrid>
                      <w:tr>
                        <w:trPr>
                          <w:trHeight w:val="5420" w:hRule="atLeast"/>
                        </w:trPr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center" w:pos="2265" w:leader="none"/>
                              </w:tabs>
                              <w:spacing w:lineRule="auto" w:line="439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 xml:space="preserve">      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center" w:pos="2265" w:leader="none"/>
                              </w:tabs>
                              <w:spacing w:lineRule="auto" w:line="439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Березня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center" w:pos="2265" w:leader="none"/>
                              </w:tabs>
                              <w:spacing w:lineRule="auto" w:line="439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инель-Черкасский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ymnasiaCompressed;Arial" w:hAnsi="GymnasiaCompressed;Arial" w:cs="GymnasiaCompressed;Arial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.04.2016г. № 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Березня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сельского поселения Березняки  от 01.02.2016 № 7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органах местного самоуправления сельского поселения Березняки муниципального района Кинель-Черкасский Самарской области»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Внести  в  постановление Администрации сельского   поселения Березняк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01.02.2016 № 7 «Об утверждении Положения  о  комиссии по соблюдению требований к служебному поведению муниципальных служащих и урегулированию конфликта интересов на муниципальной службе в  органах местного самоуправления сельского поселения Березняки муниципального района Кинель-Черкасский Самарской области» (далее по тексту постановление - Администрации сельского поселения Березняки от 01.02.2016 № 7) следующее изменени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бзац 4 подпункт «б» пункта 14 приложения 1 к постановлению Администрации сельского поселения Березняки от 01.02.2016 № 7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явление Главы сельского поселения Березняки  и  муниципального служащего, замещающего должность муниципальной службы в органах местного самоуправления сельского поселения Березняки,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опубликовать в газете «Березняковские вести» и разметить на официальном сайте Администрации сельского поселения Березня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Настоящее 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Березняки                                                                       Пургаев А.Е.</w:t>
      </w:r>
    </w:p>
    <w:p>
      <w:pPr>
        <w:pStyle w:val="Normal"/>
        <w:jc w:val="both"/>
        <w:rPr/>
      </w:pPr>
      <w:r>
        <w:rPr/>
        <w:t>Адаева 39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ymnasiaCompress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7883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8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253FE2FB931E93658A5CFD2D227BE566CD2511A4BB4BCAA976328531m50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ановление адм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55:00Z</dcterms:created>
  <dc:creator>Попов Алексей</dc:creator>
  <dc:description/>
  <cp:keywords/>
  <dc:language>en-US</dc:language>
  <cp:lastModifiedBy>adm</cp:lastModifiedBy>
  <cp:lastPrinted>2002-05-28T11:20:00Z</cp:lastPrinted>
  <dcterms:modified xsi:type="dcterms:W3CDTF">2002-05-28T06:24:00Z</dcterms:modified>
  <cp:revision>191</cp:revision>
  <dc:subject/>
  <dc:title>  </dc:title>
</cp:coreProperties>
</file>