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т 26 августа 2024 года о результатах публичных слушаний по проекту «Об утверждении Актуализированной схемы теплоснабжения сельского поселения Березняки муниципального района Кинель-Черкасский Самарской области»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Срок проведения публичных слушаний: с</w:t>
      </w:r>
      <w:r>
        <w:rPr>
          <w:rFonts w:cs="Times New Roman" w:ascii="Times New Roman" w:hAnsi="Times New Roman"/>
          <w:sz w:val="28"/>
          <w:szCs w:val="28"/>
        </w:rPr>
        <w:t xml:space="preserve"> 07 августа по 26 августа 2024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– 446325, Самарская область, Кинель-Черкасский район, село Березняки, ул. Советская, д. 20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Березняки муниципального района Кинель-Черкасский Самарской области от 29 июля 2024 года № 53 «О проведении публичных слушаний </w:t>
      </w:r>
      <w:bookmarkStart w:id="0" w:name="_Hlk82179273"/>
      <w:r>
        <w:rPr>
          <w:rFonts w:cs="Times New Roman" w:ascii="Times New Roman" w:hAnsi="Times New Roman"/>
          <w:sz w:val="28"/>
          <w:szCs w:val="28"/>
        </w:rPr>
        <w:t>по проекту «Об утверждении Актуализированной схемы теплоснабжения сельского поселения Березняки муниципального района Кинель-Черкасский Самарской области»»</w:t>
      </w:r>
      <w:bookmarkEnd w:id="0"/>
      <w:r>
        <w:rPr>
          <w:rFonts w:cs="Times New Roman" w:ascii="Times New Roman" w:hAnsi="Times New Roman"/>
          <w:sz w:val="28"/>
          <w:szCs w:val="28"/>
        </w:rPr>
        <w:t>, опубликованное в газете «Березняковский Вестник» от 29 июля 2024 года № 20 и размещенное на официальном сайте сельского поселения Березняки муниципального района Кинель-Черкасский Самарской области одновременно с проектом «Об утверждении Актуализированной схемы теплоснабжения сельского поселения Березняки муниципального района Кинель-Черкасский Самарской области»» - 29.07.2024 год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 Вопрос, вынесенный на публичные слушания: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оект </w:t>
      </w:r>
      <w:bookmarkStart w:id="1" w:name="_Hlk531959489"/>
      <w:r>
        <w:rPr>
          <w:rFonts w:eastAsia="Arial Unicode MS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ктуализированной схемы теплоснабжения сельского поселения Березняки муниципального района Кинель-Черкасский Самар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bookmarkEnd w:id="1"/>
      <w:r>
        <w:rPr>
          <w:rFonts w:eastAsia="MS Mincho;ＭＳ 明朝" w:cs="Times New Roman" w:ascii="Times New Roman" w:hAnsi="Times New Roman"/>
          <w:sz w:val="28"/>
          <w:szCs w:val="28"/>
        </w:rPr>
        <w:t xml:space="preserve">5. Общее число ж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Березняки муниципального района Кинель-Черкасский Самар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принявших участие в публичных слушаниях 5 (пять) 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 Предложения и замечания по проекту «</w:t>
      </w:r>
      <w:r>
        <w:rPr>
          <w:rFonts w:cs="Times New Roman" w:ascii="Times New Roman" w:hAnsi="Times New Roman"/>
          <w:sz w:val="28"/>
          <w:szCs w:val="28"/>
        </w:rPr>
        <w:t>Об утверждении Актуализированной схемы теплоснабжения сельского поселения Березняки муниципального района Кинель-Черкасский Самарской области» не поступа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. Мнения, содержащие отрицательную оценку по вопросу публичных слушаний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не высказаны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56"/>
      </w:tblGrid>
      <w:tr>
        <w:trPr/>
        <w:tc>
          <w:tcPr>
            <w:tcW w:w="640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сельского поселения Березняк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 Кинель-Черкасски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арской области </w:t>
            </w:r>
          </w:p>
        </w:tc>
        <w:tc>
          <w:tcPr>
            <w:tcW w:w="3056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Е.Пургаев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53:00Z</dcterms:created>
  <dc:creator>Diomant</dc:creator>
  <dc:description/>
  <cp:keywords/>
  <dc:language>en-US</dc:language>
  <cp:lastModifiedBy>Admin</cp:lastModifiedBy>
  <cp:lastPrinted>2024-08-21T12:11:00Z</cp:lastPrinted>
  <dcterms:modified xsi:type="dcterms:W3CDTF">2024-08-21T08:11:00Z</dcterms:modified>
  <cp:revision>28</cp:revision>
  <dc:subject/>
  <dc:title/>
</cp:coreProperties>
</file>