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 раздел «Новости» (Кинель-Черкасский район)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bookmarkStart w:id="0" w:name="_Hlk166791477"/>
      <w:r>
        <w:rPr>
          <w:b/>
          <w:sz w:val="28"/>
          <w:szCs w:val="28"/>
        </w:rPr>
        <w:t>В результате вмешательства прокуратуры Кинель-Черкасского района прекращено действие водительских прав на управление транспортными средствами у граждан, состоящих на наркологическом учете в ГБУЗ СО «Кинель-Черкасская ЦРБ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окуратурой Кинель-Черкасского района проведена проверка законности наличия специальных прав у граждан, состоящих на </w:t>
      </w:r>
      <w:bookmarkStart w:id="1" w:name="_Hlk168685850"/>
      <w:r>
        <w:rPr>
          <w:sz w:val="28"/>
          <w:szCs w:val="28"/>
        </w:rPr>
        <w:t xml:space="preserve">наркологическом учете в </w:t>
      </w:r>
      <w:bookmarkEnd w:id="1"/>
      <w:r>
        <w:rPr>
          <w:sz w:val="28"/>
          <w:szCs w:val="28"/>
        </w:rPr>
        <w:t>ГБУЗ СО «Кинель-Черкасская ЦРБ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прокуратурой района выявлено более 20 граждан, проживающих на территории Кинель-Черкасского района, с действительными водительскими удостоверениями, что дает им право на управление транспортными средствами, однако данные лица до настоящего времени состоят на наркологическом учете в вышеуказанном учреждении здравоохранения, что является противопоказанием к управлению транспортным средств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правление транспортными средствами лицами, имеющими ограничения к водительской деятельности, создает реальную угрозу безопасности дорожного движения, может привести к дорожно-транспортным происшествиям, причинить вред жизни и здоровью, а также имущественный ущерб неопределенному кругу лиц, прокуратура района обратилась с исковыми заявлениями в Кинель-Черкасский районный суд с требованием к данным гражданам о прекращении действия водительских прав на управление транспортными средств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исковые требования прокуратуры района удовлетворены Кинель-Черкасским районным судом в отношении 17 граждан, остальные иски находятся на рассмотрен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нарушений закона находится на контроле прокуратуры райо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2.06.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exact" w:line="240" w:before="0" w:after="0"/>
        <w:ind w:left="482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exact" w:line="240" w:before="0" w:after="0"/>
        <w:ind w:left="4820" w:right="0" w:hanging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01"/>
      <w:ind w:left="1138" w:right="6912" w:firstLine="844"/>
      <w:outlineLvl w:val="3"/>
    </w:pPr>
    <w:rPr>
      <w:color w:val="000000"/>
      <w:w w:val="69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right="0" w:hanging="0"/>
      <w:jc w:val="both"/>
      <w:outlineLvl w:val="4"/>
    </w:pPr>
    <w:rPr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0">
    <w:name w:val="Заголовок статьи"/>
    <w:basedOn w:val="Normal"/>
    <w:next w:val="Normal"/>
    <w:qFormat/>
    <w:pPr>
      <w:widowControl/>
      <w:autoSpaceDE w:val="false"/>
      <w:ind w:left="1612" w:right="0" w:hanging="2504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/>
      <w:autoSpaceDE w:val="false"/>
      <w:ind w:left="170" w:right="0" w:hanging="17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Style23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widowControl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57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ind w:left="0" w:right="0"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jc w:val="right"/>
    </w:pPr>
    <w:rPr>
      <w:rFonts w:ascii="Courier New" w:hAnsi="Courier New" w:cs="Courier New"/>
      <w:lang w:val="en-GB"/>
    </w:rPr>
  </w:style>
  <w:style w:type="paragraph" w:styleId="Style25">
    <w:name w:val="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9:00Z</dcterms:created>
  <dc:creator>,jzh</dc:creator>
  <dc:description/>
  <dc:language>en-US</dc:language>
  <cp:lastModifiedBy/>
  <cp:lastPrinted>2022-10-02T13:24:00Z</cp:lastPrinted>
  <dcterms:modified xsi:type="dcterms:W3CDTF">2024-06-14T14:16:00Z</dcterms:modified>
  <cp:revision>4</cp:revision>
  <dc:subject/>
  <dc:title> </dc:title>
</cp:coreProperties>
</file>