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инель-Черкассы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11 » июня 2024 года                                                                               № 9-1</w:t>
      </w:r>
    </w:p>
    <w:p>
      <w:pPr>
        <w:pStyle w:val="Normal"/>
        <w:spacing w:lineRule="atLeast" w:line="200"/>
        <w:jc w:val="right"/>
        <w:rPr/>
      </w:pPr>
      <w:r>
        <w:rPr/>
        <w:t>Принято</w:t>
      </w:r>
    </w:p>
    <w:p>
      <w:pPr>
        <w:pStyle w:val="Normal"/>
        <w:spacing w:lineRule="atLeast" w:line="200"/>
        <w:jc w:val="right"/>
        <w:rPr/>
      </w:pPr>
      <w:r>
        <w:rPr/>
        <w:t>Собранием представителей</w:t>
      </w:r>
    </w:p>
    <w:p>
      <w:pPr>
        <w:pStyle w:val="Normal"/>
        <w:spacing w:lineRule="atLeast" w:line="200"/>
        <w:jc w:val="right"/>
        <w:rPr/>
      </w:pPr>
      <w:r>
        <w:rPr/>
        <w:t>сельского поселения Березняки</w:t>
      </w:r>
    </w:p>
    <w:p>
      <w:pPr>
        <w:pStyle w:val="Normal"/>
        <w:spacing w:lineRule="atLeast" w:line="200"/>
        <w:jc w:val="right"/>
        <w:rPr/>
      </w:pPr>
      <w:r>
        <w:rPr/>
        <w:t>муниципального района Кинель-</w:t>
      </w:r>
    </w:p>
    <w:p>
      <w:pPr>
        <w:pStyle w:val="Normal"/>
        <w:spacing w:lineRule="atLeast" w:line="200"/>
        <w:jc w:val="right"/>
        <w:rPr/>
      </w:pPr>
      <w:r>
        <w:rPr/>
        <w:t>Черкасский Самарской области</w:t>
      </w:r>
    </w:p>
    <w:p>
      <w:pPr>
        <w:pStyle w:val="Normal"/>
        <w:spacing w:lineRule="atLeast" w:line="200"/>
        <w:jc w:val="right"/>
        <w:rPr/>
      </w:pPr>
      <w:r>
        <w:rPr/>
        <w:t>11.06. 2024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установления и оценки применения обязательных требований, устанавливаемых муниципальными нормативными правовыми актами сельского поселения Березняки муниципального района Кинель-Черкас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законами от 31.07.2020 № </w:t>
      </w:r>
      <w:hyperlink r:id="rId2">
        <w:r>
          <w:rPr>
            <w:rStyle w:val="InternetLink"/>
            <w:sz w:val="28"/>
            <w:szCs w:val="28"/>
          </w:rPr>
          <w:t>247-ФЗ</w:t>
        </w:r>
      </w:hyperlink>
      <w:r>
        <w:rPr>
          <w:sz w:val="28"/>
          <w:szCs w:val="28"/>
        </w:rPr>
        <w:t xml:space="preserve"> «Об обязательных требованиях в Российской Федерации»,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езня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-Черкасский Самарской области,  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установления и оценки применения обязательных требований, устанавливаемых муниципальными нормативными правовыми актами сельского поселения Березняки муниципального района Кинель-Черкасский Самарской области.</w:t>
      </w:r>
    </w:p>
    <w:p>
      <w:pPr>
        <w:pStyle w:val="Normal"/>
        <w:rPr/>
      </w:pPr>
      <w:r>
        <w:rPr>
          <w:sz w:val="28"/>
          <w:szCs w:val="28"/>
        </w:rPr>
        <w:t>2. Признать утратившим силу решение Собрания представителей сельского поселения Березняки  муниципального района Кинель-Черкасский Самарской области от 27.09.2021 №20-5 «</w:t>
      </w:r>
      <w:r>
        <w:rPr>
          <w:bCs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рядка установления и  оценки применения содержащихся в  муниципальных нормативных правовых актах обязательных требований</w:t>
      </w:r>
      <w:r>
        <w:rPr>
          <w:sz w:val="28"/>
          <w:szCs w:val="28"/>
        </w:rPr>
        <w:t xml:space="preserve">.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ерезняки муниципального района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0"/>
              <w:tabs>
                <w:tab w:val="clear" w:pos="708"/>
                <w:tab w:val="left" w:pos="709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А.Есина</w:t>
            </w:r>
          </w:p>
        </w:tc>
      </w:tr>
    </w:tbl>
    <w:p>
      <w:pPr>
        <w:pStyle w:val="ConsPlusNormal"/>
        <w:tabs>
          <w:tab w:val="clear" w:pos="708"/>
          <w:tab w:val="left" w:pos="51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Глава сельского поселения Березняки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Кинель-Черкасский</w:t>
      </w:r>
    </w:p>
    <w:p>
      <w:pPr>
        <w:pStyle w:val="Heading3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амарской области                                                               </w:t>
        <w:tab/>
        <w:t xml:space="preserve">          А.Е.Пур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Березня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нель-Черкасский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06.2024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9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становления и оценки применения обязательных требований, устанавливаемых муниципальными нормативными правовыми актами сельского поселения Березняк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-Черкас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частью 5 статьи 2</w:t>
        </w:r>
      </w:hyperlink>
      <w:r>
        <w:rPr>
          <w:sz w:val="28"/>
          <w:szCs w:val="28"/>
        </w:rPr>
        <w:t xml:space="preserve"> федерального закона от 31.07.2020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247-ФЗ «Об обязательных требованиях в Российской Федерации» (далее - Федеральный закон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247-ФЗ)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определяет порядок установления в муниципальных нормативных правовых актах сельского поселения Березняки муниципального района Кинель-Черкасский Самарской области  (далее - МНПА)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с учетом принципов установления и оценки применения обязательных требований, опреде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47-ФЗ, и оценки их приме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разработан в целях обеспечения единого подхода к установлению и оценке применения обязательных требований, устанавливаемых МНП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Настоящий Порядок установления и оценки применения обязательных требований установлен с учетом определенных </w:t>
      </w:r>
      <w:hyperlink r:id="rId8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247-ФЗ принципов установления и оценки применения обязательных требован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коннос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основанность обязательных требова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авовая определенность и системнос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крытость и предсказуемос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сполнимость обязательных треб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ем Порядке, используются в тех же значениях, что и в нормативных правовых актах Российской Федерации, Самарской области и МН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становления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ри установлении обязательных требований МНПА должны быть определен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1. содержание обязательных требований (условия, ограничения, запреты, обязанности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2. лица, обязанные соблюдать обязательные треб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3. в зависимости от объекта установления обязательных требован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емая деятельность, совершаемые действия, в отношении которых устанавливаются обязательные треб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лица и используемые объекты, к которым предъявляются обязательные требования при осуществлении деятельности, совершении действ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зультаты осуществления деятельности, совершения действий, в отношении которых устанавливаются обязательные треб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4. формы оценки соблюдения обязательных требований (муниципальный контроль, привлечение к административной ответственности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5. уполномоченные лица Администрации сельского поселения Березняки муниципального района Кинель-Черкасский Самарской области  (далее - Администрация), наделенные полномочиями по осуществлению соответствующего вида муниципального контроля (далее - Уполномоченные лица), осуществляющие оценку соблюдения обязатель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В целях обеспечения систематизации обязательных требований и информирования заинтересованных лиц Уполномоченные лица формируют перечни МНПА, а также иных федеральных, региональных нормативных правовых актов, содержащих обязательные требования, оценка соблюдения которых осуществляется в рамках муниципального контроля, привлечения к административной ответственности (далее - Перечни), по каждому виду муниципального контроля отдельно, с указанием порядкового номера, наименования, даты подписания, номера, структурной единицы (пункт/статья) нормативного правового акта, устанавливающего обязательные требования, и структурной единицы (пункт/статья) нормативного правового акта, предусматривающего установление административной ответственности за несоблюдение обязательного требования (при наличи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Перечни Уполномоченные лица обязаны размещать и поддерживать в актуальном состоянии на официальном сайте Администрации в информационно-телекоммуникационной сети Интернет в разделе «Контрольно-надзорная деятельность» в течение 5 рабочих дней со дня их утверждения или акту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Уполномоченные лица обеспечивают информирование контролируемых лиц о процедуре соблюдения обязательных требований, правах и обязанностях контролируемых лиц, полномочиях Уполномоченных лиц и должностных лиц Администрации, иных вопросах соблюдения обязательных треб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ки применения обязательных треб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Целью оценки применения обязательных требований являе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обязатель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Оценка применения обязательных требований проводится Уполномоченными лицами ежегод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Процедура оценки применения обязательных требований включает следующие этап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1. Формирование ежегодного плана проведения оценки применения обязательных требований, содержащихся в МНПА (далее - План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2. Формирование ежегодного доклада об оценке применения  обязательных требований, содержащихся в МНПА (далее - Доклад), его публичное обсуждение на официальном сайте Администрации в информационно-телекоммуникационной сети Интернет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3. Утверждение Доклада Главой сельского поселения Березня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полномоченные лица в пределах своей компетенции готовят информацию о МНПА, содержащих обязательные требования, применение которых подлежит оценке, и не позднее 1 сентября года, предшествующего году подготовки Доклада, готовят Пл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 утверждается Главой сельского поселения Березняки не позднее 1 декабря года, предшествующего году подготовки Доклада, и размещается в электронной форме на официальном сайте Администрации в течение 5 рабочих дней с даты регистрации указанного правового акта.  План составляется по форме, установленной приложением 1 к настоящему Поряд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Заинтересованные лица направляют предложения о включении МНПА, содержащих обязательные требования, в План. Уполномоченные лица  рассматривают поступившие предложения в течение 5 рабочих дней. По итогам  рассмотрения предложений учитывают поступившие предложения и включают соответствующие МНПА в План, либо направляет  обоснованный отказ о включении МНПА в План заинтересованному лицу,  представившему пред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Уполномоченные лица в рамках своей компетенции готовят информацию о   применении  обязательных требований, содержащихся в МНПА, и не позднее 1 сентября года, следующего за годом подготовки Плана, готовят Докла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Источниками информации для подготовки Доклада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1. Результаты мониторинга правоприменения МНПА, содержащих обязательные треб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2. Результаты анализа осуществления контрольной и разрешительн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3. Результаты анализа административной и судебной практики по вопросам применения обязательных требова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, поступившие в том числе в рамках публичного обсуждения (далее - субъекты регулир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5. Позиции Уполномоченных лиц, в том числе полученные при разработке проекта МНПА на этапе антикоррупционной экспертизы, правовой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Доклад включ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Перечень МНПА и содержащихся в них обязательных требований с указанием наименования и реквизитов МНПА, содержащего обязательные треб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Соблюдение принципов установления и оценки применения обязательных требова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7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Достижение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Изменение расходов и доходов местных бюджетов от реализации функций, полномочий, обязанностей и прав органов местного самоуправления, предусмотренных МН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5. Сведения о соблюдении обязательных требований в регулируемых сферах деятельности, в том числе сведения о привлечении к ответственности лиц, виновных в нарушении обязательных требований, о типовых нарушениях, либо нарушениях, носящих массовый характер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6. Количество и содержание обращений субъектов регулирования к Администрации, Уполномоченным лицам, связанных с применением обязательных треб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7. 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Выводы и предложения по итогам оценки применения обязательных требований должны содержать применительно к каждому рассматриваемому в рамках Доклада МНПА один из следующих выводо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1. О целесообразности дальнейшего применения обязательных требова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2. О целесообразности дальнейшего применения обязательных требований с внесением изменений в МНП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3. О нецелесообразности дальнейшего применения обязательных требований и отмене (признании утратившим силу) МНПА, содержащего обязательные треб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В целях публичного обсуждения Доклада Уполномоченные лица  не позднее 1 октября года, следующего за годом подготовки Плана, размещают Доклад на официальном сайте Администрации в информационно-телекоммуникационной сети Интернет в разделе «Публичные обсуждения» с одновременным уведомлением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 и иных заинтересованных физических и юридических лиц, по форме согласно приложению 2 к настоящему Поряд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Срок публичного обсуждения Доклада составляет не менее 20 рабочих дней со дня его размещения на официальном сайте Администрации в информационно-телекоммуникационной сети Интернет в разделе «Публичные обсужд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Уполномоченные лица рассматривают все поступившие предложения, составляют свод предложений по Докладу о достижении целей введения обязательных требований, содержащихся в МНПА, по форме согласно приложению 3 к настоящему Порядку с указанием сведений об их учете и (или) о причинах отклонения. Свод предложений подписывается Уполномоченным лицом  и приобщается к Докла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согласия с поступившими предложениями (замечаниями) Уполномоченные лица  в течение 20 рабочих дней со дня истечения срока публичного обсуждения Доклада, указанного в пункте 3.15 настоящего Порядка, осуществляют доработку Доклада с отражением поступивших предложений (замечани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есогласия с поступившими предложениями (замечаниями) Уполномоченные лица  в пределах срока, указанного в абзаце втором настоящего пункта, готовят мотивированные пояснения и отражает их в Доклад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Уполномоченные лица в течение 5 рабочих дней со дня истечения срока, указанного в абзаце втором пункта 3.12 настоящего Порядка, направляют доработанный Доклад на утверждение Главе сельского поселения Березня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4. Глава сельского поселения Березняки в течение 10 рабочих дней со дня поступления Доклада утверждает ег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5. Уполномоченные лица размещают Доклад в течение 10 рабочих дней со дня утверждения, но не позднее 31 декабря текущего года размещается Уполномоченными лицами на официальном сайте Администрации в информационно-телекоммуникационной сети Интернет в разделе «Контрольно-надзорная деятельност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6. В случае отражения в Докладе выводов, предусмотренных подпунктами 3.9.2 и 3.9.3 пункта 3.9 настоящего Порядка, орган-разработчик должен обеспечить принятие соответствующих МНПА об отмене (изменении) обязательных требований в срок, не превышающий 90 календарных дней со дня размещения Доклада. При этом срок может быть продлен на 30 календарных дн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</w:t>
      </w:r>
      <w:bookmarkStart w:id="0" w:name="_GoBack"/>
      <w:bookmarkEnd w:id="0"/>
      <w:r>
        <w:rPr>
          <w:sz w:val="28"/>
          <w:szCs w:val="28"/>
        </w:rPr>
        <w:t>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становления и оцен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енения обязательных требова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анавливаемых муниципальны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ерезня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Normal"/>
        <w:jc w:val="right"/>
        <w:rPr/>
      </w:pPr>
      <w:r>
        <w:rPr>
          <w:sz w:val="28"/>
          <w:szCs w:val="28"/>
        </w:rPr>
        <w:t>Самарской области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жегод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применения обязательных требов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щихся в муниципальных нормативных правовых а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Березняк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Кинель-Черкасский Сама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9"/>
        <w:gridCol w:w="8050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egoe UI Symbol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становления и оцен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енения обязательных требова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анавливаемых муниципальны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ерезня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Normal"/>
        <w:jc w:val="right"/>
        <w:rPr/>
      </w:pPr>
      <w:r>
        <w:rPr>
          <w:sz w:val="28"/>
          <w:szCs w:val="28"/>
        </w:rPr>
        <w:t>Самарской области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89"/>
        <w:gridCol w:w="1660"/>
        <w:gridCol w:w="1866"/>
        <w:gridCol w:w="506"/>
        <w:gridCol w:w="3296"/>
      </w:tblGrid>
      <w:tr>
        <w:trPr>
          <w:trHeight w:val="23" w:hRule="atLeast"/>
        </w:trPr>
        <w:tc>
          <w:tcPr>
            <w:tcW w:w="9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/>
              <w:t>о проведении публичного обсуждения доклада о достижении целей введения обязательных требований, содержащихся в муниципальных нормативных правовых актах _____________</w:t>
            </w:r>
          </w:p>
        </w:tc>
      </w:tr>
      <w:tr>
        <w:trPr>
          <w:trHeight w:val="23" w:hRule="atLeast"/>
        </w:trPr>
        <w:tc>
          <w:tcPr>
            <w:tcW w:w="9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Настоящим Администрация сельского поселения ________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9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домляет о проведении публичного обсуждения доклада о достижении целей введения обязательных требований, содержащихся в муниципальных нормативных правовых актах сельского поселения __________________ (далее - Доклад), а также о приеме предложений от участников публичного обсуждения.</w:t>
            </w:r>
          </w:p>
        </w:tc>
      </w:tr>
      <w:tr>
        <w:trPr>
          <w:trHeight w:val="23" w:hRule="atLeast"/>
        </w:trPr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Сроки приема предложений: с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Предложения принимаются по </w:t>
            </w:r>
            <w:r>
              <w:rPr>
                <w:i/>
              </w:rPr>
              <w:t>телефону, адресу, адресу электронной почты:</w:t>
            </w:r>
          </w:p>
        </w:tc>
      </w:tr>
      <w:tr>
        <w:trPr>
          <w:trHeight w:val="23" w:hRule="atLeast"/>
        </w:trPr>
        <w:tc>
          <w:tcPr>
            <w:tcW w:w="9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домление о проведении публичного обсуждения, Доклад, а также иные материалы размещены на официальном сайте Администрации в информационно-телекоммуникационной сети Интернет в разделе «Публичные обсуждения»:</w:t>
            </w:r>
          </w:p>
        </w:tc>
      </w:tr>
      <w:tr>
        <w:trPr>
          <w:trHeight w:val="23" w:hRule="atLeast"/>
        </w:trPr>
        <w:tc>
          <w:tcPr>
            <w:tcW w:w="9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электронный адрес страницы раздела в составе официального сайта)</w:t>
            </w:r>
          </w:p>
        </w:tc>
      </w:tr>
      <w:tr>
        <w:trPr>
          <w:trHeight w:val="23" w:hRule="atLeast"/>
        </w:trPr>
        <w:tc>
          <w:tcPr>
            <w:tcW w:w="9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ата составления уведомления: «_____» ________________ 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становления и оцен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енения обязательных требова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анавливаемых муниципальны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Березняк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Normal"/>
        <w:jc w:val="right"/>
        <w:rPr/>
      </w:pPr>
      <w:r>
        <w:rPr>
          <w:sz w:val="28"/>
          <w:szCs w:val="28"/>
        </w:rPr>
        <w:t>Самарской области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25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9"/>
        <w:gridCol w:w="3613"/>
        <w:gridCol w:w="749"/>
        <w:gridCol w:w="4274"/>
      </w:tblGrid>
      <w:tr>
        <w:trPr>
          <w:trHeight w:val="23" w:hRule="atLeast"/>
        </w:trPr>
        <w:tc>
          <w:tcPr>
            <w:tcW w:w="9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од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й по докладу о достижении целей введения обязательных требований, содержащихся в муниципальных нормативных правовых актах</w:t>
            </w:r>
          </w:p>
        </w:tc>
      </w:tr>
      <w:tr>
        <w:trPr>
          <w:trHeight w:val="23" w:hRule="atLeast"/>
        </w:trPr>
        <w:tc>
          <w:tcPr>
            <w:tcW w:w="9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предложений по докладу о достижении целей введения обязательных требований, содержащихся в муниципальных нормативных правовых актах (далее - Доклад), осуществлялся Уполномоченным лицом Администрации сельского поселения __________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1"/>
        <w:gridCol w:w="2589"/>
        <w:gridCol w:w="328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б участнике публичного обсуждения Докла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я по Докладу, поступившего от участника публичного обсуж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предложения по Докладу, поступившего от участника публичного обсуж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68"/>
        <w:gridCol w:w="323"/>
        <w:gridCol w:w="961"/>
        <w:gridCol w:w="546"/>
        <w:gridCol w:w="546"/>
        <w:gridCol w:w="341"/>
        <w:gridCol w:w="300"/>
        <w:gridCol w:w="985"/>
        <w:gridCol w:w="1247"/>
      </w:tblGrid>
      <w:tr>
        <w:trPr>
          <w:trHeight w:val="23" w:hRule="atLeast"/>
        </w:trPr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участников публичного обсуждения по Докладу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поступивших предложений по Докладу: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личество учтенных предложений:</w:t>
            </w:r>
          </w:p>
        </w:tc>
        <w:tc>
          <w:tcPr>
            <w:tcW w:w="5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личество предложений, учтенных частично: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личество отклоненных предложений: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составления свода предложений по Докладу: «____»  _____________________20__ г.</w:t>
            </w:r>
          </w:p>
        </w:tc>
      </w:tr>
      <w:tr>
        <w:trPr>
          <w:trHeight w:val="23" w:hRule="atLeast"/>
        </w:trPr>
        <w:tc>
          <w:tcPr>
            <w:tcW w:w="9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олжности Уполномоченных лиц)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инициалы, фамил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5"/>
    <w:qFormat/>
    <w:rPr>
      <w:i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417&amp;dst=100024" TargetMode="External"/><Relationship Id="rId3" Type="http://schemas.openxmlformats.org/officeDocument/2006/relationships/hyperlink" Target="https://login.consultant.ru/link/?req=doc&amp;base=LAW&amp;n=465799&amp;dst=993" TargetMode="External"/><Relationship Id="rId4" Type="http://schemas.openxmlformats.org/officeDocument/2006/relationships/hyperlink" Target="https://login.consultant.ru/link/?req=doc&amp;base=RLAW256&amp;n=178862&amp;dst=100024" TargetMode="External"/><Relationship Id="rId5" Type="http://schemas.openxmlformats.org/officeDocument/2006/relationships/hyperlink" Target="https://login.consultant.ru/link/?req=doc&amp;base=LAW&amp;n=427417&amp;dst=100024" TargetMode="External"/><Relationship Id="rId6" Type="http://schemas.openxmlformats.org/officeDocument/2006/relationships/hyperlink" Target="https://login.consultant.ru/link/?req=doc&amp;base=LAW&amp;n=465799&amp;dst=993" TargetMode="External"/><Relationship Id="rId7" Type="http://schemas.openxmlformats.org/officeDocument/2006/relationships/hyperlink" Target="https://login.consultant.ru/link/?req=doc&amp;base=LAW&amp;n=427417" TargetMode="External"/><Relationship Id="rId8" Type="http://schemas.openxmlformats.org/officeDocument/2006/relationships/hyperlink" Target="https://login.consultant.ru/link/?req=doc&amp;base=LAW&amp;n=427417&amp;dst=100042" TargetMode="External"/><Relationship Id="rId9" Type="http://schemas.openxmlformats.org/officeDocument/2006/relationships/hyperlink" Target="https://login.consultant.ru/link/?req=doc&amp;base=LAW&amp;n=42741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00:00Z</dcterms:created>
  <dc:creator>User</dc:creator>
  <dc:description/>
  <cp:keywords/>
  <dc:language>en-US</dc:language>
  <cp:lastModifiedBy>Admin</cp:lastModifiedBy>
  <cp:lastPrinted>2024-06-10T08:10:00Z</cp:lastPrinted>
  <dcterms:modified xsi:type="dcterms:W3CDTF">2024-06-11T07:58:00Z</dcterms:modified>
  <cp:revision>28</cp:revision>
  <dc:subject/>
  <dc:title/>
</cp:coreProperties>
</file>