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3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«31» мая 2024 года                                                                                       </w:t>
        <w:tab/>
        <w:t>№ 8-1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Собранием представителей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ки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>
          <w:sz w:val="26"/>
          <w:szCs w:val="26"/>
        </w:rPr>
        <w:t>«31» мая 2024 год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О внесении изменений в решение Собра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тавителей сельского поселения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Березняки муниципального района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инель-Черкасский Самарской области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от 8 декабря 2023 года № 24-2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«О бюджете сельского поселения Березняк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района Кинель-Черкасский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Самарской области на 2024 год и на плановый </w:t>
      </w:r>
    </w:p>
    <w:p>
      <w:pPr>
        <w:pStyle w:val="Normal"/>
        <w:tabs>
          <w:tab w:val="clear" w:pos="708"/>
          <w:tab w:val="left" w:pos="4185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ериод 2025 и 2026 годов» </w:t>
        <w:tab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сти в решение Собрания представителей сельского поселения Березняки муниципального района Кинель-Черкасский Самарской области от 8 декабря 2023 года № 24-2 «О бюджете сельского поселения Березняки муниципального района Кинель-Черкасский Самарской области на 2024 год и на плановый период 2025 и 2026 годов» (далее – Решение) (газета «Березняковский вестник», 2023, 8 декабря; 2024, 5 марта) следующие изменения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1) в статье 6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в абзаце втором сумму «1 777,3» </w:t>
      </w:r>
      <w:r>
        <w:rPr>
          <w:sz w:val="26"/>
          <w:szCs w:val="26"/>
        </w:rPr>
        <w:t>заменить суммой «1 628,5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iCs/>
          <w:sz w:val="26"/>
          <w:szCs w:val="26"/>
        </w:rPr>
        <w:t>Приложение 1 к Решению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iCs/>
          <w:sz w:val="26"/>
          <w:szCs w:val="26"/>
        </w:rPr>
        <w:t>3) Приложение 3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/>
      </w:pPr>
      <w:r>
        <w:rPr>
          <w:iCs/>
          <w:sz w:val="26"/>
          <w:szCs w:val="26"/>
        </w:rPr>
        <w:t>1. Настоящее Решение вступает в силу со дня его официального опубликования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</w:t>
      </w:r>
      <w:r>
        <w:rPr>
          <w:iCs/>
          <w:sz w:val="26"/>
          <w:szCs w:val="26"/>
        </w:rPr>
        <w:t>Березняковский вестник</w:t>
      </w:r>
      <w:r>
        <w:rPr>
          <w:sz w:val="26"/>
          <w:szCs w:val="26"/>
        </w:rPr>
        <w:t>» и разместить на официальном сайте Администрации сельского поселения Березняки муниципального района Кинель-Черкасский Самарской области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представителей 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Н.А.Есина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ерезняки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арской области                                                               </w:t>
        <w:tab/>
        <w:t xml:space="preserve">                          А.Е.Пурга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5" w:gutter="0" w:header="0" w:top="238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5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0:00Z</dcterms:created>
  <dc:creator>User</dc:creator>
  <dc:description/>
  <cp:keywords/>
  <dc:language>en-US</dc:language>
  <cp:lastModifiedBy>Admin</cp:lastModifiedBy>
  <cp:lastPrinted>2023-12-15T10:12:00Z</cp:lastPrinted>
  <dcterms:modified xsi:type="dcterms:W3CDTF">2024-05-29T08:50:00Z</dcterms:modified>
  <cp:revision>215</cp:revision>
  <dc:subject/>
  <dc:title/>
</cp:coreProperties>
</file>