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ПРЕДСТАВИТЕЛ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РЕШЕНИЕ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5"/>
      </w:tblGrid>
      <w:tr>
        <w:trPr/>
        <w:tc>
          <w:tcPr>
            <w:tcW w:w="482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 «30 »  мая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-2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представител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Березняк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ель-Черкасск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.05.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22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брания представителей сельского поселения Березняки муниципального района Кинель-Черкасский Самарской области от 07.03.2023 № 5-1 «Об утверждении Положения о денежном вознаграждении Главы сельского поселения Березняки муниципального района Кинель-Черкасский Самарской област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гулирования денежного вознаграждения Главы </w:t>
      </w:r>
      <w:r>
        <w:rPr>
          <w:color w:val="000000"/>
          <w:sz w:val="26"/>
          <w:szCs w:val="26"/>
        </w:rPr>
        <w:t>сельского поселения Березняки муниципального района Кинель-Черкасский Самарской области</w:t>
      </w:r>
      <w:r>
        <w:rPr>
          <w:sz w:val="26"/>
          <w:szCs w:val="26"/>
        </w:rPr>
        <w:t xml:space="preserve">, Собрание представителей </w:t>
      </w:r>
      <w:r>
        <w:rPr>
          <w:color w:val="000000"/>
          <w:sz w:val="26"/>
          <w:szCs w:val="26"/>
        </w:rPr>
        <w:t>сельского поселения Березняки муниципального района Кинель-Черкасский Самар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color w:val="000000"/>
          <w:sz w:val="26"/>
          <w:szCs w:val="26"/>
        </w:rPr>
        <w:t xml:space="preserve">Собрания представителей сельского поселения Березняки муниципального района Кинель-Черкасский Самарской области             от 07.03.2023 № 5-1 «Об утверждении Положения о денежном вознаграждении Главы сельского поселения Березняки муниципального района Кинель-Черкасский Самарской области» </w:t>
      </w:r>
      <w:r>
        <w:rPr>
          <w:sz w:val="26"/>
          <w:szCs w:val="26"/>
        </w:rPr>
        <w:t xml:space="preserve">(далее – </w:t>
      </w:r>
      <w:r>
        <w:rPr>
          <w:color w:val="000000"/>
          <w:sz w:val="26"/>
          <w:szCs w:val="26"/>
        </w:rPr>
        <w:t>решение                           от 07.03.2023 № 5-1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4 приложения к решению </w:t>
      </w:r>
      <w:r>
        <w:rPr>
          <w:color w:val="000000"/>
          <w:sz w:val="26"/>
          <w:szCs w:val="26"/>
        </w:rPr>
        <w:t>от 07.03.2023 № 5-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4. При формировании фонда оплаты труда Главы сельского поселения предусматриваются следующие финансовые средства для выплаты (в расчете на один финансовый год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ых должностных окладов – 1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труда – не более 5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месячной надбавки к должностному окладу за выслугу лет –                 не более  4 должностных окладов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– 2  должностных оклада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 Пункт 3.1 приложения к решению </w:t>
      </w:r>
      <w:r>
        <w:rPr>
          <w:color w:val="000000"/>
          <w:sz w:val="26"/>
          <w:szCs w:val="26"/>
        </w:rPr>
        <w:t>от 07.03.2023 № 5-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3.1. Ежемесячная надбавка к должностному окладу за особые условия труда Главе</w:t>
      </w:r>
      <w:r>
        <w:rPr>
          <w:rFonts w:cs="Calibri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устанавливается решением Собрания представителей сельского поселения Березняки в размере не более 40 % от должностного оклада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Березняковский вест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6.2024 г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муниципального района Кинель-Черкасский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амарской области                                                                                                              Н.А. Есин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лава 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инель-Черкасский Самарской области                                                                А.Е. Пургае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color w:val="000000"/>
          <w:spacing w:val="-12"/>
          <w:sz w:val="26"/>
          <w:szCs w:val="26"/>
          <w:lang w:val="en-US" w:eastAsia="en-US"/>
        </w:rPr>
      </w:pPr>
      <w:r>
        <w:rPr>
          <w:color w:val="000000"/>
          <w:spacing w:val="-12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1:00Z</dcterms:created>
  <dc:creator>Admin</dc:creator>
  <dc:description/>
  <cp:keywords/>
  <dc:language>en-US</dc:language>
  <cp:lastModifiedBy>Admin</cp:lastModifiedBy>
  <cp:lastPrinted>2024-05-29T11:44:00Z</cp:lastPrinted>
  <dcterms:modified xsi:type="dcterms:W3CDTF">2024-05-29T07:45:00Z</dcterms:modified>
  <cp:revision>8</cp:revision>
  <dc:subject/>
  <dc:title>Российская Федерация</dc:title>
</cp:coreProperties>
</file>