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, Кинель-Черка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Березня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3 » мая   2024  года                                                                                 № 6-1</w:t>
      </w:r>
    </w:p>
    <w:p>
      <w:pPr>
        <w:pStyle w:val="Normal"/>
        <w:spacing w:lineRule="atLeast" w:line="200"/>
        <w:jc w:val="right"/>
        <w:rPr/>
      </w:pPr>
      <w:r>
        <w:rPr/>
        <w:t>Принято</w:t>
      </w:r>
    </w:p>
    <w:p>
      <w:pPr>
        <w:pStyle w:val="Normal"/>
        <w:spacing w:lineRule="atLeast" w:line="200"/>
        <w:jc w:val="right"/>
        <w:rPr/>
      </w:pPr>
      <w:r>
        <w:rPr/>
        <w:t>Собранием представителей</w:t>
      </w:r>
    </w:p>
    <w:p>
      <w:pPr>
        <w:pStyle w:val="Normal"/>
        <w:spacing w:lineRule="atLeast" w:line="200"/>
        <w:jc w:val="right"/>
        <w:rPr/>
      </w:pPr>
      <w:r>
        <w:rPr/>
        <w:t>сельского поселения Березняки</w:t>
      </w:r>
    </w:p>
    <w:p>
      <w:pPr>
        <w:pStyle w:val="Normal"/>
        <w:spacing w:lineRule="atLeast" w:line="200"/>
        <w:jc w:val="right"/>
        <w:rPr/>
      </w:pPr>
      <w:r>
        <w:rPr/>
        <w:t>муниципального района Кинель-</w:t>
      </w:r>
    </w:p>
    <w:p>
      <w:pPr>
        <w:pStyle w:val="Normal"/>
        <w:spacing w:lineRule="atLeast" w:line="200"/>
        <w:jc w:val="right"/>
        <w:rPr/>
      </w:pPr>
      <w:r>
        <w:rPr/>
        <w:t>Черкасский Самарской области</w:t>
      </w:r>
    </w:p>
    <w:p>
      <w:pPr>
        <w:pStyle w:val="Normal"/>
        <w:spacing w:lineRule="atLeast" w:line="200"/>
        <w:jc w:val="right"/>
        <w:rPr/>
      </w:pPr>
      <w:r>
        <w:rPr/>
        <w:t>23.05.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одового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ерезн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-Черкас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довой отчет об исполнении бюджета сельского поселения Березняки муниципального района Кинель-Черкасский Самарской области за 2023 год по доходам в сумме 8 850,4 тыс.рублей и расходам в сумме 8 844,1 тыс.рублей с профицитом в сумме 6,3 тыс.рубле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показатели годового отчета об исполнении бюджета сельского поселения Березняки муниципального района Кинель-Черкасский Самарской области за 2023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сельского поселения Березняки муниципального района Кинель-Черкасский Самарской области за 2023 год по кодам классификации доходов бюджетов согласно приложению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ы бюджета сельского поселения Березняки муниципального района Кинель-Черкасский Самарской области за 2023 год по ведомственной структуре расходов бюджета согласно приложению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сельского поселения Березняки муниципального района Кинель-Черкасский Самарской области за 2023 год по разделам, подразделам классификации расходов бюджетов согласно приложению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бюджета сельского поселения Березняки муниципального района Кинель-Черкасский Самарской области за 2023 год по кодам классификации источников финансирования дефицитов бюджетов согласно приложению 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2023 году бюджетных ассигнований резервного фонда сельского поселения Березняки муниципального района Кинель-Черкасский Самарской области согласно приложению 5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801"/>
      </w:tblGrid>
      <w:tr>
        <w:trPr/>
        <w:tc>
          <w:tcPr>
            <w:tcW w:w="6655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Березняки 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р. Кинель-Черкасский Самарской области                    </w:t>
            </w:r>
          </w:p>
        </w:tc>
        <w:tc>
          <w:tcPr>
            <w:tcW w:w="3801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Есина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Березняки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 xml:space="preserve">м.р. Кинель-Черкасский Самарской области                                    А.Е.Пургаев  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9:00Z</dcterms:created>
  <dc:creator>Пользователь</dc:creator>
  <dc:description/>
  <cp:keywords/>
  <dc:language>en-US</dc:language>
  <cp:lastModifiedBy>Admin</cp:lastModifiedBy>
  <cp:lastPrinted>2024-05-21T09:11:00Z</cp:lastPrinted>
  <dcterms:modified xsi:type="dcterms:W3CDTF">2024-05-21T05:11:00Z</dcterms:modified>
  <cp:revision>20</cp:revision>
  <dc:subject/>
  <dc:title>проект</dc:title>
</cp:coreProperties>
</file>