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17.07.2024 года                                                                                                № 10-1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Березняки         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17.07.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«О внесении изменения в решени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iCs/>
          <w:sz w:val="28"/>
        </w:rPr>
        <w:t>поселения Березняки муниципальн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йона Кинель-Черксский Самарской </w:t>
      </w:r>
    </w:p>
    <w:p>
      <w:pPr>
        <w:pStyle w:val="Normal"/>
        <w:rPr/>
      </w:pPr>
      <w:r>
        <w:rPr>
          <w:b/>
          <w:iCs/>
          <w:sz w:val="28"/>
        </w:rPr>
        <w:t xml:space="preserve">области от 21.09.2021г. № 18-2 «Об утверждени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оложения о муниципальном земельном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онтроле в границах сельского поселения </w:t>
      </w:r>
    </w:p>
    <w:p>
      <w:pPr>
        <w:pStyle w:val="Normal"/>
        <w:rPr/>
      </w:pPr>
      <w:r>
        <w:rPr>
          <w:b/>
          <w:iCs/>
          <w:sz w:val="28"/>
        </w:rPr>
        <w:t>Березняки муниципального района Кинель-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Черкасский Самарской области»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center"/>
        <w:rPr>
          <w:iCs/>
          <w:sz w:val="28"/>
        </w:rPr>
      </w:pPr>
      <w:r>
        <w:rPr>
          <w:iCs/>
          <w:sz w:val="28"/>
        </w:rPr>
        <w:t>РЕШИЛО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1.09.2021г. № 18-2 «Об утверждении Положения о муниципальном земельном контроле в границах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(далее-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1. в пункте 4.20 Положения цифры «2023» заменить цифрами «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iCs/>
          <w:sz w:val="28"/>
          <w:szCs w:val="28"/>
        </w:rPr>
        <w:t>«Березняковский Вестник»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марской области                                                               </w:t>
        <w:tab/>
        <w:t xml:space="preserve">              А.Е.Пур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5:00Z</dcterms:created>
  <dc:creator>User</dc:creator>
  <dc:description/>
  <cp:keywords/>
  <dc:language>en-US</dc:language>
  <cp:lastModifiedBy>Admin</cp:lastModifiedBy>
  <cp:lastPrinted>2024-07-17T09:18:00Z</cp:lastPrinted>
  <dcterms:modified xsi:type="dcterms:W3CDTF">2024-07-17T05:52:00Z</dcterms:modified>
  <cp:revision>33</cp:revision>
  <dc:subject/>
  <dc:title/>
</cp:coreProperties>
</file>