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                                                        Самарская область, Кинель-Черкасский район            сельское поселение Березняки                                        СОБРАНИЕ ПРЕДСТАВИТЕЛЕЙ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года                                                                                           № ___  Принято                                                                                                                                               Собранием представителей                                                                                                                     сельского поселения Березняки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од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135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редседателя Собрания представителей сельского поселения Березняки о деятельности Собрания представителей сельского поселения Березняки муниципального района Кинель-Черкасский Самарской области в 2023 год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Собрания представителей сельского поселения Березняки о деятельности Собрания представителей сельского поселения Березняки муниципального района Кинель-Черкасский Самарской области в 2023 году, Собрание представителей сельского поселения Березняки муниципального района Кинель-Черкасский Самарской области,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деятельности Собрания представителей сельского поселения Березняки муниципального района Кинель-Черкасский Самарской области в 2023 год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                                                  Н.А.Есина  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0" w:after="0"/>
        <w:jc w:val="right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решению Собрания представителей сельского </w:t>
      </w:r>
    </w:p>
    <w:p>
      <w:pPr>
        <w:pStyle w:val="NoSpacing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еления Березняки муниципального района </w:t>
      </w:r>
    </w:p>
    <w:p>
      <w:pPr>
        <w:pStyle w:val="NoSpacing"/>
        <w:jc w:val="right"/>
        <w:rPr/>
      </w:pPr>
      <w:r>
        <w:rPr>
          <w:rStyle w:val="FontStyle14"/>
          <w:sz w:val="28"/>
          <w:szCs w:val="28"/>
        </w:rPr>
        <w:t>Кинель-Черкасский Самарской области</w:t>
      </w:r>
    </w:p>
    <w:p>
      <w:pPr>
        <w:pStyle w:val="NoSpacing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____________года № ____</w:t>
      </w:r>
    </w:p>
    <w:p>
      <w:pPr>
        <w:pStyle w:val="NoSpacing"/>
        <w:jc w:val="right"/>
        <w:rPr>
          <w:rStyle w:val="FontStyle14"/>
        </w:rPr>
      </w:pPr>
      <w:r>
        <w:rPr/>
      </w:r>
    </w:p>
    <w:p>
      <w:pPr>
        <w:pStyle w:val="NoSpacing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еятельности Собрания представителе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ерезняки в 2023 год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информацию о работе Собрания представителей </w:t>
      </w:r>
      <w:r>
        <w:rPr>
          <w:rStyle w:val="FontStyle14"/>
          <w:sz w:val="28"/>
          <w:szCs w:val="28"/>
        </w:rPr>
        <w:t xml:space="preserve">сельского поселения Березняки муниципального района Кинель-Черкасский </w:t>
      </w:r>
      <w:r>
        <w:rPr>
          <w:rFonts w:eastAsia="Calibri" w:cs="Times New Roman" w:ascii="Times New Roman" w:hAnsi="Times New Roman"/>
          <w:sz w:val="28"/>
          <w:szCs w:val="28"/>
        </w:rPr>
        <w:t>Самарской области</w:t>
      </w:r>
      <w:r>
        <w:rPr>
          <w:rStyle w:val="FontStyle14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прошедший 2023 год, поделиться своими планами на 2024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брания представителей сельского поселения </w:t>
      </w:r>
      <w:r>
        <w:rPr>
          <w:rStyle w:val="FontStyle14"/>
          <w:sz w:val="28"/>
          <w:szCs w:val="28"/>
        </w:rPr>
        <w:t>Березня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-Черкасский Самарской области плодотворно работают с 13 сентября 2020 года по настоящее врем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Собрания представителей сельского поселения Березняк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в 2023 году работали 10 депутатов.  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уктивной работы депутатов Собрания представителей </w:t>
      </w:r>
      <w:r>
        <w:rPr>
          <w:rStyle w:val="FontStyle14"/>
          <w:sz w:val="28"/>
          <w:szCs w:val="28"/>
        </w:rPr>
        <w:t xml:space="preserve">сельского поселения Березняки муниципального района Кинель-Черкасский </w:t>
      </w:r>
      <w:r>
        <w:rPr>
          <w:rFonts w:eastAsia="Calibri" w:cs="Times New Roman" w:ascii="Times New Roman" w:hAnsi="Times New Roman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о статьей 6 Регламента Собрания представителей сельского поселения Березняки муниципального района Кинель-Черкасский Самарской области, утвержденный решением Собрания представителей сельского поселения Березняки муниципального района Кинель-Черкасский Самарской области от 01.10.2015 года № 1-7 (далее по тексту- Регламент), были образованы три постоянные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ссия по бюджету, финансам, экономической, инвестиционной и социальной поли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я по вопросам законности, правопорядка и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я по вопросам ЖКХ, сельского хозяйства, строительства, связи и транспорта.</w:t>
      </w:r>
    </w:p>
    <w:p>
      <w:pPr>
        <w:pStyle w:val="111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ых заявлений депутатов Собрания представителей сельского поселения Березняки муниципального района Кинель-Черкасский Самарской области о включении в состав постоянных комиссий Собрания представителей сельского поселения Березняки муниципального района Кинель-Черкасск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, и о выводе из состава постоянных комиссий Собрания представителей сельского поселения Березняки муниципального района Кинель-Черкасск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, руководствуясь Регламентом утверждены персональные составы комиссий по бюджету, финансам, экономической, инвестиционной и социальной политике и по вопросам ЖКХ, сельского хозяйства, строительства, связи и транспор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Style w:val="FontStyle14"/>
          <w:sz w:val="28"/>
          <w:szCs w:val="28"/>
        </w:rPr>
        <w:t xml:space="preserve">сельского поселения Березняки муниципального района Кинель-Черкасский </w:t>
      </w:r>
      <w:r>
        <w:rPr>
          <w:rFonts w:eastAsia="Calibri" w:cs="Times New Roman" w:ascii="Times New Roman" w:hAnsi="Times New Roman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лась законотворческая деятельность Собрания представителей сельского поселения </w:t>
      </w:r>
      <w:r>
        <w:rPr>
          <w:rStyle w:val="FontStyle14"/>
          <w:sz w:val="28"/>
          <w:szCs w:val="28"/>
        </w:rPr>
        <w:t>Березняки</w:t>
      </w:r>
      <w:r>
        <w:rPr>
          <w:rFonts w:cs="Times New Roman" w:ascii="Times New Roman" w:hAnsi="Times New Roman"/>
          <w:sz w:val="28"/>
          <w:szCs w:val="28"/>
        </w:rPr>
        <w:t>, разрабатывались нормативные и прочие документы, которые предлагались вниманию депутатов на утвер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брания представителей сельского поселения Березняки муниципального района Кинель-Черкасский осуществлялась согласно плану работы на 2023 год, утвержденного решением Собрания представителей сельского поселения Березняки № 28-4 от 07.12.202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депут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проведено 26 заседаний Собрания представителей. На них было принято 39 решения, из них 27 – норматив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творческая деятельность связана с приведением муниципальных нормативных правовых актов в соответствии с федеральным и региональным законодательств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ведётся электронный реестр нормативных правовых актов, принятых Собранием представителей сельского поселения Березняки. Все нормативные правовые акты публикуются в местной газете «Березняковский Вестник» и размещаются на сайте Собрания представителей сельского поселения Березняки в сети Интернет, на сайте Самарской Губернской Думы, доступны для ознакомления всем желающим, и своевременно отправляются в Правовое управление Правительства Самарской области (в единый реестр НПА).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декабря 2023 года принят бюджет сельского поселения Березняки муниципального района Кинель-Черкасский Самарской области на 2024 год и плановый период 2025-2026 г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представленные Главой сельского поселения Березняки муниципального района Кинель-Черкасский Сама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социально-экономического развития сельского поселения Березняки муниципального района Кинель-Черкасский Самарской области за 9 месяцев 2023 года и ожидаемые итоги развития за 2023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Березняки муниципального района Кинель-Черкасский Самарской области на 2024 год и плановый период 2025 и 2026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ва раза были внесены изменения в бюджет сельского поселения Березняки  муниципального района Кинель-Черкасский Самарской области на 2023 год и плановый период 2024-2025 годов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3 года были объявлены и проведены публичные слушания по изменениям в Устав сельского поселения Березняки муниципального района Кинель-Черкасский Самарской обла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путатами были внесены изменения и в другие ранее принятые Решения Собрания представителе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брания  представителей  сельского поселения Березняки муниципального района Кинель-Черкасский Самарской области от 28.04.2015г.  № 9-2 «Об утверждении Положения «О</w:t>
      </w:r>
      <w:r>
        <w:rPr>
          <w:rFonts w:cs="Times New Roman" w:ascii="Times New Roman" w:hAnsi="Times New Roman"/>
          <w:bCs/>
          <w:sz w:val="28"/>
          <w:szCs w:val="28"/>
        </w:rPr>
        <w:t>б оплате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а лиц, замещающ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, не являющиеся должностями муниципальной служб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х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няки муниципального района Кинель–Черкасский Самарскойобласти и работников, отнесенных к техническому персоналу</w:t>
      </w:r>
      <w:r>
        <w:rPr>
          <w:rFonts w:cs="Times New Roman" w:ascii="Times New Roman" w:hAnsi="Times New Roman"/>
          <w:sz w:val="28"/>
          <w:szCs w:val="28"/>
        </w:rPr>
        <w:t>»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брания представителей сельского поселения Березняки Кинель-Черкас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11.2017 № 17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одготовки, утверждения местных нормативов градостроительного проектирования сельского поселения Березняки муниципального района Кинель-Черкасский Самарской области и внесения в них измен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брания представителей сельского поселения Березняки муниципального района Кинель-Черкасский Самарской области от 02.08.2016 года № 14-4 «Об утверждении Положения о порядке сообщения лицами, замещающими муниципальные должности в сельском поселении Березняки муниципального района Кинель-Черкасский, о возникновении личной заинтересованности при исполнении должностных обязанностей, которая приводит или может привести к конфликту интересов».;</w:t>
      </w:r>
    </w:p>
    <w:p>
      <w:pPr>
        <w:pStyle w:val="Style18"/>
        <w:spacing w:lineRule="auto" w:line="276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bookmarkStart w:id="0" w:name="_Hlk69988732"/>
      <w:r>
        <w:rPr>
          <w:sz w:val="28"/>
          <w:szCs w:val="28"/>
        </w:rPr>
        <w:t>О внесении изменений в Правила благоустройства территории сельского поселения Березняки муниципального района Кинель-Черкасский Самарской области;</w:t>
      </w:r>
    </w:p>
    <w:p>
      <w:pPr>
        <w:pStyle w:val="Style18"/>
        <w:spacing w:lineRule="auto" w:line="276"/>
        <w:ind w:left="0" w:firstLine="709"/>
        <w:jc w:val="both"/>
        <w:rPr/>
      </w:pPr>
      <w:bookmarkEnd w:id="0"/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bookmarkStart w:id="1" w:name="_Hlk81388816"/>
      <w:r>
        <w:rPr>
          <w:sz w:val="28"/>
          <w:szCs w:val="28"/>
        </w:rPr>
        <w:t>дважды внесли изменения в решение Собрания представителей сельского поселения Березняки муниципального района Кинель-Черкасский Самарской области  от 21 октября 2015 года № 2-1 «Об утверждении Положения «О бюджетном процессе в сельском поселении Березняки муниципального района Кинель-Черкасский Самарской области»».;</w:t>
      </w:r>
    </w:p>
    <w:p>
      <w:pPr>
        <w:pStyle w:val="211"/>
        <w:shd w:fill="auto" w:val="clear"/>
        <w:spacing w:lineRule="auto" w:line="240" w:before="0" w:after="0"/>
        <w:ind w:right="2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решение Собрания представителей сельского поселения Березняки муниципального района Кинель-Черкасский Самарской области  от 11.12. 2015 года № 5-2 «Об</w:t>
      </w:r>
    </w:p>
    <w:p>
      <w:pPr>
        <w:pStyle w:val="21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утверждении Правил передачи подарков, полученных муниципальными служащими администрации сельского поселения Березняки муниципального района Кинель-Черкасский в связи с протокольными мероприятиями, служебными командировками и другими официальными мероприятиями.»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 внесении изменений в решение Собрания представителей сельского поселения Березняки муниципального района Кинель-Черкасский от 31.08.2017 № 11-2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Березняки муниципального района КинельЧеркасский Самарской области,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End w:id="1"/>
      <w:r>
        <w:rPr>
          <w:rFonts w:eastAsia="Calibri"/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внесении изменения в решение Собрания представителей сельского поселения Березняки муниципального района Кинель-Черкасский  Самарской области от 27.09. 2021 № 20-3 «Об утверждении Положения о муниципальном жилищном контроле  в сельском поселении Березняки  муниципального района Кинель-Черкасский Самарской области».</w:t>
      </w:r>
      <w:r>
        <w:rPr>
          <w:b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внесении изменения в решение Собрания представителей сельского поселения Березняки муниципального района Кинель-Черкасский Самарской области от 27.09.2021 № 20-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Березняки муниципального района Кинель-Черкасский Самарской области».</w:t>
      </w:r>
      <w:r>
        <w:rPr>
          <w:bCs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</w:rPr>
        <w:t xml:space="preserve">         </w:t>
      </w:r>
      <w:r>
        <w:rPr>
          <w:rFonts w:cs="Times New Roman" w:ascii="Times New Roman" w:hAnsi="Times New Roman"/>
          <w:bCs/>
          <w:i/>
          <w:iCs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внесении изменения в решение  Собрания представителей сельского поселения Березняки муниципального района Кинель-Черкасский Самарской области от 21.09. 2021 № 18-2  «Об утверждении Положения о муниципальном земельном контроле в границах  сельского поселения Березняки муниципального района Кинель-Черкасский Самарской области»</w:t>
      </w:r>
      <w:r>
        <w:rPr>
          <w:rFonts w:cs="Times New Roman" w:ascii="Times New Roman" w:hAnsi="Times New Roman"/>
          <w:b/>
          <w:i/>
          <w:iCs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внесении изменения в решение  Собрания представителей сельского поселения Березняки  муниципального района Кинель-Черкасский Самарской области от 27.09.2021 № 20-4 «Об утверждении Положения  о муниципальном контроле в сфере благоустройства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резняки муниципального района Кинель-Черкасский Самарской области</w:t>
      </w:r>
      <w:r>
        <w:rPr>
          <w:sz w:val="28"/>
          <w:szCs w:val="28"/>
        </w:rPr>
        <w:t>»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-</w:t>
      </w:r>
      <w:bookmarkStart w:id="2" w:name="_Hlk107493637"/>
      <w:bookmarkStart w:id="3" w:name="_Hlk107493778"/>
      <w:r>
        <w:rPr>
          <w:sz w:val="28"/>
          <w:szCs w:val="28"/>
        </w:rPr>
        <w:t xml:space="preserve"> О внесении изменений в решение  Собрания представителей сельского поселения Березняки муниципального района Кинель-Черкасский  Самарской области от 23.11.2017 г. № 17-1 «Об установлении земельного налога на территории сельского поселения Березняки  муниципального района Кинель-Черкасский Самарской области»</w:t>
      </w:r>
      <w:bookmarkEnd w:id="2"/>
      <w:r>
        <w:rPr>
          <w:sz w:val="28"/>
          <w:szCs w:val="28"/>
        </w:rPr>
        <w:t>.</w:t>
      </w:r>
      <w:bookmarkEnd w:id="3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денежного вознаграждения Главы сельского поселения Березняки муниципального района Кинель-Черкасский Самарской области, Собранием представителей сельского поселения Березняки муниципального района Кинель-Черкасский Самарской области утверждено Положение о денежном вознаграждении Главы сельского поселения Березняки муниципального района Кинель-Черкасский Самарской области от 07.03.2023г. № 5-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«О денежном вознаграждении Главы сельского поселения Березняки муниципального района Кинель-Черкасский Самарской области» от 07.03.2023 № 5-1 решением Собрания представителей сельского поселения Березняки муниципального района Кинель-Черкасский Самарской области установлена ежемесячная надбавка к должностному окладу за особые условия труда Главе сельского поселения Березняки муниципального района Кинель-Черкасский Самарской области Пургаеву Андрею Евгеньевичу  в размере 71 % от должностного окла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, и порядке их оказания и выполнения», Уставом сельского поселения Березняки , решением Собрания представителей сельского поселения Березняки от 19.05.2023г. № 10-2 установлен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ерезняки муниципального района Кинель-Черкасский Самарской области утвержден Порядок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ерезняки муниципального района Кинель-Черкасский Самарской области от 09.06.2023г. № 11-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4.04.2019 № 33-ГД «О регулировании отдельных вопросов деятельности старост сельских населенных пунктов в Сама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ерезня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-Черкасский Самарской области утверждено Положение о старосте сельского населенного пункта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Березня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-Черкасский Самарской области от 09.08.2023г. № 17-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Положения «О бюджетном процессе в сельском поселении Березняки муниципального района Кинель-Черкасский Самарской области» утвержден отчет об исполнении бюджета сельского поселения Березняки муниципального района Кинель-Черкасский Самарской области за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7.8 статьи 27 Положения «О бюджетном процессе в сельском поселении Березняки муниципального района Кинель-Черкасский Самарской области» заслушана и принята к сведению информация Главы сельского поселения Березняки об исполнении бюджета сельского поселения Березняки муниципального района Кинель-Черкасский Самарской области за 1 квартал 2023 года, за 1 полугодие 2023 года и за 9 месяцев 2023 года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сельского поселения Березняки муниципального района Кинель Черкасский Самарской области, Собранием представителей сельского поселения Березняки был заслушан отчет Главы сельского поселения Березняки муниципального района Кинель-Черкасский о результатах своей деятельности и деятельности Администрации сельского поселения Березняки муниципального района Кинель-Черкасский в 2023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3813292"/>
      <w:r>
        <w:rPr>
          <w:rFonts w:cs="Times New Roman" w:ascii="Times New Roman" w:hAnsi="Times New Roman"/>
          <w:iCs/>
          <w:sz w:val="28"/>
          <w:szCs w:val="28"/>
        </w:rPr>
        <w:t>На основании личных заявлений Главы сельского поселения Березняки муниципального района Кинель-Черкасский Самарской области Пургаева Андрея Евгеньевича  от 11.11.2022г. по 10.11.2023 г.  Собранием представителей сельского поселения Березняки муниципального района Кинель-Черкасский Самарской области</w:t>
      </w:r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 очередной оплачиваемый отпуск Главе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Березняки муниципального района Кинель-Черкасский Самарской области Пургаеву Андрею Евгеньеви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2 Положения «О денежном вознаграждении Главы сельского поселения Березняки муниципального района Кинель-Черкасский Самарской области», утвержденного решением Собрания представителей сельского поселения Березняки муниципального района Кинель–Черкасский Самарской области от 07.03.2023 №5-1, Собранием представителей сельского поселения Березняки муниципального района Кинель-Черкасский Самарской области принято решение от 22.12.2023г. № 26-1 о выплате единовременной премии Главе сельского поселения Березняки муниципального района Кинель–Черкасский Самарской области Пургаеву Андрею Евгеньевичу за выполнение важных и сложных заданий за 2023 год в сумме 43795 (Сорок три тысячи семьсот девяносто пять) рублей 40 копеек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ы утратившими силу решения Собрания представителей сельского поселения Березняки муниципального района Кинель-Черкасский Самар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4.2015 № 9-2 «О признании утратившим силу положение  об оплате труда работников, замещающих должности, не отнесенные к должностям муниципальной службы сельского поселения Березняки муниципального района Кинель-Черкасский Самарской области,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.»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5.2016 № 9-2 «О внесении изменений в Решение Собрания представителей сельского поселения Березняки от 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7.10.2016 № 13-2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1.2018 № 2-2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5.2018 № 6-4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3.07.2019 № 16-2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5.10.2019 № 23-4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1.2020 № 2-1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9.02.2020 № 6-2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.09.2020 № 2-3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4.01.2021 № 1-1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.09.2021 № 19-1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8.01.2022 № 1-1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1.2022 № 2-1 «О внесении изменений в решение Собрания представителей сельского поселения Березняки муниципального района Кинель-Черкасский Самарской области от 05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 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6.2022 № 15-2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;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10.2022 № 23-1 «О внесении изменений в решение Собрания представителей сельского поселения Березняки муниципального района Кинель-Черкасский Самарской области от28.04.2015 № 9-2 «Об утверждении Положения об оплате труда лиц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ельского поселения Березняки муниципального района Кинель-Черкасский Самарской области и работников, отнесенных к техническому персоналу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представителей сельского поселения были рассмотрены и признаны обоснованными и подлежащими удовлетворению 8 протестов прокуратуры Кинель-Черкасского района Сама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была рассмотрена и удовлетворена 1 информация прокуратуры Кинель-Черкасского район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рядка учета муниципальных правовых актов сельского поселения Березняки муниципального района Кинель-Черкас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 план работы Собрания представителей сельского поселения Подгорное на 2024 год, решением Собрания представителей сельского поселения Березняки от 08.12.2023 года № 24-3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Собранием, позволили обеспечить успешное социальное и экономическое развитие сельского поселения Березняки, его инфраструктуры. Принятию нормативно-правовых документов предшествовала работа постоянных комиссий и аппарата Собрания представител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лжна сказать, что работа постоянных комиссий депутатского корпуса проводится в соответствии с планами и задачами, которые стоят перед 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ельском поселении Березняки приняты и работают 12 программ по различным видам деятельности муниципального образования. Все эти программы приняты постановлениями Главы сельского поселения Подгорное, но находятся на контроле в Собрании представителей сельского поселения Березняки, заслушиваются отчеты об их исполнени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й работе депутаты поддерживают связь со своими избирателями, регулярно ведут приём в своих округах, контролируют выполнение наказов избирателей, данных им при встреч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footerReference w:type="default" r:id="rId5"/>
      <w:type w:val="nextPage"/>
      <w:pgSz w:w="11906" w:h="16838"/>
      <w:pgMar w:left="1701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98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2"/>
    <w:qFormat/>
    <w:rPr>
      <w:spacing w:val="6"/>
      <w:sz w:val="13"/>
      <w:szCs w:val="13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rFonts w:ascii="Times New Roman" w:hAnsi="Times New Roman" w:cs="Times New Roman"/>
      <w:spacing w:val="6"/>
      <w:sz w:val="13"/>
      <w:szCs w:val="1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30CDA89B68BDB5ED812712E8EAD37921068D619F262346FC8A4E3A200059D291FE09D43665FFE8C3E3645346DAEM" TargetMode="External"/><Relationship Id="rId3" Type="http://schemas.openxmlformats.org/officeDocument/2006/relationships/hyperlink" Target="consultantplus://offline/ref=DAC30CDA89B68BDB5ED8137F3B8EAD37931A6AD119FD62346FC8A4E3A200059D291FE09D43665FFE8C3E3645346DAEM" TargetMode="External"/><Relationship Id="rId4" Type="http://schemas.openxmlformats.org/officeDocument/2006/relationships/hyperlink" Target="consultantplus://offline/ref=DAC30CDA89B68BDB5ED8137F3B8EAD37931B6BDD19F562346FC8A4E3A200059D291FE09D43665FFE8C3E3645346DA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4:00Z</dcterms:created>
  <dc:creator>Admin</dc:creator>
  <dc:description/>
  <cp:keywords/>
  <dc:language>en-US</dc:language>
  <cp:lastModifiedBy>Admin</cp:lastModifiedBy>
  <cp:lastPrinted>2023-02-01T08:59:00Z</cp:lastPrinted>
  <dcterms:modified xsi:type="dcterms:W3CDTF">2024-05-23T09:42:00Z</dcterms:modified>
  <cp:revision>48</cp:revision>
  <dc:subject/>
  <dc:title>Приложение к решению</dc:title>
</cp:coreProperties>
</file>