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  Кинель-Черка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.11.2024 года</w:t>
        <w:tab/>
        <w:t xml:space="preserve">                                                                                                             №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м представителей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ерезняк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-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кас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11.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и сельского поселения Березняки муниципального района Кинель-Черкасский Самарской области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чета Стандарта проведения муниципальных и региональных ярмарок на территории Самарской области, утвержденных Приказом министерства промышленности и торговли Самарской области от 24.09.2024 № 782-п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ИЛО:</w:t>
      </w:r>
    </w:p>
    <w:p>
      <w:pPr>
        <w:pStyle w:val="ConsPlusTitle"/>
        <w:widowControl/>
        <w:ind w:firstLine="28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сельского поселения Березняки муниципального района Кинель-Черкасский Самарской области, утвержденные решением Собрания представителей сельского поселения Березняки муниципального района Кинель-Черкасский Самарской области 10.04.2020 № 13-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3.7. Правил дополнить подпунктом 9)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) ярмарочная площад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равила главой 6.1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а 6.1. Ярмарочная площа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>Ярмарочная площадка обустраивается в соответствии с планом мероприятий по организации ярмарки и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Ширина проходов между ярмарочными местами должна обеспечивать покупателю удобство выбора и приобретения товаров, необходимы уровень комфорта и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 организации ярмарочных мест не допускается использовать кирпич, строительные блоки и плиты,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Во время работы ярмарки запрещается движение автомобильного транспорта по площа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Монтаж арочно-тентовых конструкций на ярмарочных площадках осуществляется не позднее, чем за день до начала срока действия ярмарки. Арочно-тентовые конструкции на ярмарочных площадках должны быть единого образца и сопоставимыми с концепцией конкретной ярмарки, а также соответствовать плану мероприятий по организации ярмарки, схеме расположения ярмарки, предложениям, поступившим от оператора ярмарки в ходе конкурса по определению оператора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 зимний период на ярмарочной площадке и на ее прилегающей территории должны использоваться противогололедные средства, а также осуществляться уборка, погрузка, вывоз снега, наледи и сосул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Ярмарка должна быть обеспечена контейнерами для ТБО и биологических отходов и ур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нтейнеры для ТБО и биологических отходов устанавливаются с соблюдением санитарных норм и в соответствии со схемой расположения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нтейнеры для ТБО и биологических отходов очищаются по мере заполнения, но не реже 1 раза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0. Обеспечение электроснабжения ярмарки, правил противопожарного и санитарного режима работы ярма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На ярмарочной площадк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ются условия для соблюдения противопожарного и санитарного режимов, а также наличие пожарного щита, оборудованного в соответствии с ГОСТ 12.4.009-83 Межгосударственный стандарт. Пожарная техника для защиты объектов. Основные виды. Размещение и обслуживание, утвержденным постановлением Госстандарта СССР от 10.10.1983 № 4882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ятся дезинфекционные, дератизационные и дезинсекционные работы в порядке, установленном санитарными нормами и правил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ся постоянная ежедневная уборка в период ее проведения и после окончания ее работы (в том числе и на прилегающей территор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Березняковский Вестник» и разместить на официальном сайте Администрации Кинель-Черкасского района муниципального района Кинель-Черкасский Самарской области в информационно-телекоммуникационной сети «Интернет»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Ес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  <w:tab/>
        <w:t xml:space="preserve">       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4-10-28T09:42:00Z</cp:lastPrinted>
  <dcterms:modified xsi:type="dcterms:W3CDTF">2024-10-29T10:27:00Z</dcterms:modified>
  <cp:revision>45</cp:revision>
  <dc:subject/>
  <dc:title/>
</cp:coreProperties>
</file>