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РОССИЙСКАЯ ФЕДЕРАЦИЯ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т .10.2024 № </w:t>
      </w:r>
    </w:p>
    <w:p>
      <w:pPr>
        <w:pStyle w:val="Normal"/>
        <w:keepNext w:val="true"/>
        <w:keepLines/>
        <w:tabs>
          <w:tab w:val="clear" w:pos="708"/>
          <w:tab w:val="left" w:pos="1110" w:leader="none"/>
        </w:tabs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ельского поселения Березняки от 02.09.2024 № 70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Березняки муниципального района Кинель-Черкасский Самарской област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сельского поселения Березняки муниципального района Кинель-Черкасский Самарской области, в связи с выявлением технической ошибки ПОСТАНОВЛЯЮ:</w:t>
      </w:r>
    </w:p>
    <w:p>
      <w:pPr>
        <w:pStyle w:val="Style19"/>
        <w:spacing w:lineRule="auto" w:line="276"/>
        <w:ind w:firstLine="709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Березняки от 02.09.2024 № 70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Березняки муниципального района Кинель-Черкасский Самарской области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 регламенте предоставления муниципальной услуги «Подготовка и утверждение документации по планировке территории» на территории сельского поселения Березняки муниципального района Кинель-Черкасский Самарской области: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одпункте 3) пункта 2.9 слова «57 рабочих дней со дня регистрации заявления и документов,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 или внесении изменений в документацию по планировке территории» заменить словами «35 рабочих дней со дня регистрации заявления и документов, необходимых для предоставления муниципальной услуги в уполномоченном органе (без учета срока проведения публичных слушаний или общественных обсуждений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утверждения документации по планировке территории или внесении изменений в документацию по планировке территории»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одпунктах б) пунктов 3.35, 3.58 слова «57 рабочих дней со дня регистрации заявления и документов, необходимых для предоставления Услуги, в случае проведения публичных слушаний или общественных обсуждений» заменить словами «35 рабочих дней со дня регистрации заявления и документов, необходимых для предоставления Услуги (без учета срока проведения публичных слушаний или общественных обсуждений)»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ерезняковский Вестник» и разместить на официальном сайте Администрации Кинель-Черкасского района по адресу: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kinel-cherkassy.ru/index.php/adm/30175-selskoe-poselenie-bereznyak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а сельского поселения Березня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муниципального района Кинель-Черкасск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Самарской области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А.Е.Пургаев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https://www.kinel-cherkassy.ru/index.php/adm/30175-selskoe-poselenie-bereznya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Овакимян</dc:creator>
  <dc:description/>
  <cp:keywords/>
  <dc:language>en-US</dc:language>
  <cp:lastModifiedBy>Admin</cp:lastModifiedBy>
  <cp:lastPrinted>2024-10-21T07:17:00Z</cp:lastPrinted>
  <dcterms:modified xsi:type="dcterms:W3CDTF">2024-10-21T03:17:00Z</dcterms:modified>
  <cp:revision>40</cp:revision>
  <dc:subject/>
  <dc:title/>
</cp:coreProperties>
</file>