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uppressAutoHyphens w:val="true"/>
        <w:ind w:right="4818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РОССИЙСКАЯ ФЕДЕРАЦИЯ</w:t>
      </w:r>
    </w:p>
    <w:p>
      <w:pPr>
        <w:pStyle w:val="Normal"/>
        <w:keepNext w:val="true"/>
        <w:keepLines/>
        <w:widowControl/>
        <w:suppressAutoHyphens w:val="true"/>
        <w:ind w:right="4818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Администрация</w:t>
      </w:r>
    </w:p>
    <w:p>
      <w:pPr>
        <w:pStyle w:val="Normal"/>
        <w:keepNext w:val="true"/>
        <w:keepLines/>
        <w:widowControl/>
        <w:suppressAutoHyphens w:val="true"/>
        <w:ind w:right="4818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ельского поселения </w:t>
      </w:r>
    </w:p>
    <w:p>
      <w:pPr>
        <w:pStyle w:val="Normal"/>
        <w:keepNext w:val="true"/>
        <w:keepLines/>
        <w:widowControl/>
        <w:suppressAutoHyphens w:val="true"/>
        <w:ind w:right="4818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Березняки</w:t>
      </w:r>
    </w:p>
    <w:p>
      <w:pPr>
        <w:pStyle w:val="Normal"/>
        <w:keepNext w:val="true"/>
        <w:keepLines/>
        <w:widowControl/>
        <w:suppressAutoHyphens w:val="true"/>
        <w:ind w:right="4818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инель-Черкасского района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right="4818" w:hanging="720"/>
        <w:jc w:val="center"/>
        <w:outlineLvl w:val="2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амарской област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right="4818" w:hanging="720"/>
        <w:jc w:val="center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ОСТАНОВЛЕНИЕ</w:t>
      </w:r>
    </w:p>
    <w:p>
      <w:pPr>
        <w:pStyle w:val="Style2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>446325, с. Березняки, ул. Советская, 20</w:t>
      </w:r>
    </w:p>
    <w:p>
      <w:pPr>
        <w:pStyle w:val="Style2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>Кинель-Черкасский район, Самарская область</w:t>
      </w:r>
    </w:p>
    <w:p>
      <w:pPr>
        <w:pStyle w:val="Style26"/>
        <w:rPr/>
      </w:pPr>
      <w:r>
        <w:rPr>
          <w:b/>
          <w:sz w:val="16"/>
          <w:szCs w:val="16"/>
        </w:rPr>
        <w:t xml:space="preserve">                                         </w:t>
      </w:r>
      <w:r>
        <w:rPr>
          <w:b/>
          <w:sz w:val="16"/>
          <w:szCs w:val="16"/>
        </w:rPr>
        <w:t>тел/факс: 8 (84660) 3-91-38</w:t>
      </w:r>
    </w:p>
    <w:p>
      <w:pPr>
        <w:pStyle w:val="Style26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 xml:space="preserve">:  </w:t>
      </w:r>
      <w:hyperlink r:id="rId2">
        <w:r>
          <w:rPr>
            <w:rStyle w:val="InternetLink"/>
            <w:b/>
            <w:color w:val="000000"/>
            <w:sz w:val="16"/>
            <w:szCs w:val="16"/>
            <w:lang w:val="en-US"/>
          </w:rPr>
          <w:t>admbereznyaki</w:t>
        </w:r>
        <w:r>
          <w:rPr>
            <w:rStyle w:val="InternetLink"/>
            <w:b/>
            <w:color w:val="000000"/>
            <w:sz w:val="16"/>
            <w:szCs w:val="16"/>
          </w:rPr>
          <w:t>@</w:t>
        </w:r>
        <w:r>
          <w:rPr>
            <w:rStyle w:val="InternetLink"/>
            <w:b/>
            <w:color w:val="000000"/>
            <w:sz w:val="16"/>
            <w:szCs w:val="16"/>
            <w:lang w:val="en-US"/>
          </w:rPr>
          <w:t>yandex</w:t>
        </w:r>
        <w:r>
          <w:rPr>
            <w:rStyle w:val="InternetLink"/>
            <w:b/>
            <w:color w:val="000000"/>
            <w:sz w:val="16"/>
            <w:szCs w:val="16"/>
          </w:rPr>
          <w:t>.</w:t>
        </w:r>
        <w:r>
          <w:rPr>
            <w:rStyle w:val="InternetLink"/>
            <w:b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Style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right="4818" w:hanging="720"/>
        <w:jc w:val="center"/>
        <w:outlineLvl w:val="2"/>
        <w:rPr>
          <w:b/>
          <w:b/>
          <w:bCs/>
          <w:sz w:val="28"/>
          <w:lang w:eastAsia="ar-SA"/>
        </w:rPr>
      </w:pPr>
      <w:r>
        <w:rPr>
          <w:b/>
          <w:sz w:val="24"/>
          <w:szCs w:val="24"/>
        </w:rPr>
        <w:t xml:space="preserve">от .11.2024  г.  № </w:t>
      </w:r>
    </w:p>
    <w:p>
      <w:pPr>
        <w:pStyle w:val="Normal"/>
        <w:keepNext w:val="true"/>
        <w:keepLines/>
        <w:widowControl/>
        <w:suppressAutoHyphens w:val="true"/>
        <w:ind w:right="4818" w:hanging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РОЕКТ</w:t>
      </w:r>
    </w:p>
    <w:p>
      <w:pPr>
        <w:pStyle w:val="Normal"/>
        <w:rPr/>
      </w:pPr>
      <w:r>
        <w:rPr>
          <w:rFonts w:eastAsia="Calibri" w:cs="Calibri"/>
          <w:sz w:val="26"/>
          <w:szCs w:val="26"/>
          <w:lang w:eastAsia="en-US"/>
        </w:rPr>
        <w:t>[</w:t>
      </w:r>
      <w:r>
        <w:rPr>
          <w:color w:val="000000"/>
          <w:sz w:val="26"/>
          <w:szCs w:val="26"/>
        </w:rPr>
        <w:t>Об утверждении Порядка проведения инвентаризац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ладбищ и мест захоронений, произведенных на муниципальных кладбищах сельского поселения Березняки муниципального района Кинель-Черкасски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амарской области и Порядка формирования и ведения реестра кладбищ, расположенных на территории сельского поселения Березняки</w:t>
      </w:r>
    </w:p>
    <w:p>
      <w:pPr>
        <w:pStyle w:val="Normal"/>
        <w:rPr/>
      </w:pPr>
      <w:r>
        <w:rPr>
          <w:color w:val="000000"/>
          <w:sz w:val="26"/>
          <w:szCs w:val="26"/>
        </w:rPr>
        <w:t>муниципального района Кинель-Черкасский Самарской области</w:t>
      </w:r>
      <w:r>
        <w:rPr>
          <w:rFonts w:cs="Calibri"/>
          <w:sz w:val="26"/>
          <w:szCs w:val="26"/>
        </w:rPr>
        <w:t>]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12 января 1996 года № 8-ФЗ «О погребении и похоронном деле», от 6 октября 2003 года № 131-ФЗ «Об общих принципах организации местного самоуправления в Российской Федерации», на основании Распоряжения Губернатора Самарской области от 30.12.2021 № 417-р (ред. от 03.07.2024) «Об утверждении Перечня товарных рынков для содействия развитию конкуренции в Самарской области, Плана мероприятий («дорожной карты») по содействию развитию конкуренции в Самарской области на 2022 - 2025 годы и признании утратившими силу отдельных распоряжений Губернатора Самарской области», на основании Устава сельского поселения Березняки муниципального района Кинель-Черкасский Самарской области, Администрация Кинель-Черкасского район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Утвердить Порядок проведения инвентаризации мест захоронений на кладбищах, расположенных на территории </w:t>
      </w:r>
      <w:r>
        <w:rPr>
          <w:color w:val="000000"/>
          <w:sz w:val="26"/>
          <w:szCs w:val="26"/>
        </w:rPr>
        <w:t>сельского поселения Березняки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муниципального района Кинель-Черкасский Самарской области,</w:t>
      </w:r>
      <w:r>
        <w:rPr>
          <w:sz w:val="26"/>
          <w:szCs w:val="26"/>
        </w:rPr>
        <w:t xml:space="preserve"> согласно приложения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Утвердить Порядок формирования и ведения реестра кладбищах, расположенных на территории </w:t>
      </w:r>
      <w:r>
        <w:rPr>
          <w:color w:val="000000"/>
          <w:sz w:val="26"/>
          <w:szCs w:val="26"/>
        </w:rPr>
        <w:t>сельского поселения Березняки муниципального района Кинель-Черкасский Самарской области,</w:t>
      </w:r>
      <w:r>
        <w:rPr>
          <w:sz w:val="26"/>
          <w:szCs w:val="26"/>
        </w:rPr>
        <w:t xml:space="preserve"> согласно приложения 2 к настоящему постановл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textAlignment w:val="baseline"/>
        <w:outlineLvl w:val="0"/>
        <w:rPr>
          <w:bCs/>
          <w:spacing w:val="2"/>
          <w:kern w:val="2"/>
          <w:sz w:val="26"/>
          <w:szCs w:val="26"/>
        </w:rPr>
      </w:pPr>
      <w:r>
        <w:rPr>
          <w:sz w:val="26"/>
          <w:szCs w:val="26"/>
        </w:rPr>
        <w:t>4.Опубликовать настоящее постановление в газете «Березняковский Вестник» и разместить на официальном сайте сельского поселения Березняки муниципального района Кинель-Черкасский Самарской обла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textAlignment w:val="baseline"/>
        <w:outlineLvl w:val="0"/>
        <w:rPr>
          <w:bCs/>
          <w:spacing w:val="2"/>
          <w:kern w:val="2"/>
          <w:sz w:val="26"/>
          <w:szCs w:val="26"/>
        </w:rPr>
      </w:pPr>
      <w:r>
        <w:rPr>
          <w:sz w:val="26"/>
          <w:szCs w:val="26"/>
        </w:rPr>
        <w:t>5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62" w:leader="none"/>
        </w:tabs>
        <w:spacing w:lineRule="auto" w:line="360"/>
        <w:ind w:firstLine="567"/>
        <w:jc w:val="both"/>
        <w:rPr>
          <w:rFonts w:cs="Arial"/>
          <w:bCs/>
          <w:spacing w:val="2"/>
          <w:kern w:val="2"/>
          <w:sz w:val="26"/>
          <w:szCs w:val="26"/>
        </w:rPr>
      </w:pPr>
      <w:r>
        <w:rPr>
          <w:rFonts w:cs="Arial"/>
          <w:bCs/>
          <w:spacing w:val="2"/>
          <w:kern w:val="2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firstLine="567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сельского поселения Березняки</w:t>
      </w:r>
    </w:p>
    <w:p>
      <w:p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го района Кинель-Черкасский</w:t>
      </w:r>
    </w:p>
    <w:p>
      <w:p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амарской области                                                                      А.Е. Пургаев</w:t>
      </w:r>
    </w:p>
    <w:p>
      <w:p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Березняки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Кинель-Черкасский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Самарской области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  11.2024 №  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0" w:name="P33"/>
      <w:bookmarkStart w:id="1" w:name="P33"/>
      <w:bookmarkEnd w:id="1"/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ведения инвентаризации мест захоронений на кладбищах, расположенных на территории сельского поселения Березняки муниципального района Кинель-Черкасский Самарской области (далее-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й Порядок разработан в соответствии с Федеральным законом от 12.01.1996 года № 8-ФЗ «О погребении и похоронном деле», Федеральным законом от 60.10.2003 года № 131-ФЗ «Об общих принципах организации местного самоуправления в Российской Федерации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устанавливает последовательность действий при проведении инвентаризации мест захоронений (захоронений урн с прахом) на кладбищах, расположенных на территории сельского поселения Березняки муниципального района Кинель-Черкасский Самарской области (далее соответственно - места захоронений, кладбища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Для целей настоящего Порядка под инвентаризацией мест захоронений на кладбищах понимается система обследования состояния мест захоронений и их учета, формирование и ведение архива (базы данных) о местах захоронений, лицах, захороненных на них, и лицах, ответственных за места захорон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сновными задачами инвентаризации мест захоронений на кладбищах являютс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бор информации о местах захоронений и об установленных на них памятниках, оградах (далее - надмогильные сооружения (надгробия)) на кладбищах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бесхозяйных (неучтенных) мест захоронений и принятие мер по их регистр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стематизация данных о различных местах захоронен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электронной базы мест захоронен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доступности информации о местах захоронен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бъектами инвентаризации являются все места захоронений, произведенные на кладбищах, находящихся в границах сельского поселения Березняки муниципального района Кинель-Черкасский Самарской обла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бщие правила проведения инвентаризации мест захоронений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Решение о проведении инвентаризации мест захоронений на кладбищах, находящихся в границах сельского поселения Березняки муниципального района Кинель-Черкасский Самарской области, сроках ее проведения, перечне кладбищ, на которых планируется провести инвентаризацию мест захоронений, принимается в форме постановления Администрации сельского поселения Березняки муниципального района Кинель-Черкасский Самарской области (далее - администрация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Инвентаризация мест захоронений на кладбищах проводится администрацией либо организацией, с которой администрацией заключен муниципальный контракт (договор) на выполнение работ (оказание услуг) по проведению инвентаризации мест захоронений на кладбищах (далее - организация), в формате выездной проверки непосредственно на кладбищ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 случае проведения инвентаризации непосредственно администрацией или уполномоченным органом создается инвентаризационная комиссия по проведению инвентаризации мест захоронений на кладбищах (далее - инвентаризационная комиссия), состав которой определяется распоряжением администр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инвентаризационной комиссии включаютс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едатель комисс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ститель председателя комисс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лены комисс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нтаризация мест захоронений производится при обязательном участии должностного лица администрации, ответственного за регистрацию мест захороне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формировании инвентаризационной комиссии учитываются положения законодательства Российской Федерации, законодательства Самарской области и муниципальных правовых актов Кинель-Черкасского района о противодействии коррупции в части недопущения конфликта интересов (заинтересованности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оведения инвентаризации организацией администрация прописывает в техническом задании: правила, сроки и условия проведения инвентариза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До начала проведения инвентаризации мест захоронений на соответствующем кладбище инвентаризационной комиссии либо организации надлежит проверить наличие книг регистрации мест захоронений, содержащих записи о местах захоронений на соответствующем кладбищ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Отсутствие книг регистрации мест захоронений вследствие их утраты либо неведения по каким-либо причинам, не может служить основанием для не проведения инвентаризации мест захоронений на соответствующем кладбищ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В случае отсутствия книг регистрации мест захоронений (книги утеряны, сгорели и т.п.) по кладбищу формируются новые книги регистрации мест захоронений, в которые производится запись о местах захоронений, произведенных на соответствующем кладбищ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В рамках проводимой инвентаризации мест захоронений проводится обследование кладбищ, которое включает в себя: определение данных захороненного (фамилия, имя, отчество (при наличии), дата рождения - дата смерти), определение наличия и состояния надмогильного сооружения (надгробия), определение размера места захоронения, вида места захоронения (одиночное, родственное, семейное (родовое), воинское, почетное), нумерацию места захоронения, определение координат границ места захоронения, фотографирование места захоронения и надмогильных сооружений (надгробий), расположенных в границах места захорон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Инвентаризация мест захоронений производится на кладбище путем сверки данных об умершем, указанных на надмогильном сооружении (надгробии) либо регистрационном знаке места захоронения (фамилии, имени, отчества (при наличии) умершего, даты его рождения и смерти, регистрационном номере) с данными книг регистрации мест захоронений по соответствующему кладбищу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ведения инвентаризации мест захоронений проверяется достоверность, полнота и точность внесения данных о произведенных захоронениях в книги регистрации мест захоронений, книги регистрации надмогильных сооружений (надгробий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мершем на надмогильном сооружении (надгробии) либо регистрационном знаке места захоронения должна совпадать с данными об умершем, содержащимися в книгах регистрации мест захоронений на соответствующем кладбищ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Сведения о фактическом наличии мест захоронений на кладбище, подлежащем инвентаризации, и сведения, указанные в пункте 2.6 настоящего Порядка, отражаются и записываются в инвентаризационные описи мест захоронений, по форме согласно приложению 1 к настоящему Порядку, которые подписываются председателем инвентаризационной комиссии или его заместителем и членами инвентаризационной комисс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1. Инвентаризационная комиссия либо организация обеспечивает полноту и точность внесения в инвентаризационные описи мест захоронений данных о местах захоронений, правильность и своевременность оформления материалов инвентариз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2. В инвентаризационных описях мест захоронений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инвентаризационная опись мест захоронений составляется на нескольких страницах, то они должны быть пронумерованы и скреплены таким образом, чтобы исключить возможность замены страниц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3. Не допускается вносить в инвентаризационные описи мест захоронений данные о захоронениях без проверки их фактического наличия и сверки с данными на регистрационном знаке места захоронения (при его отсутствии с данными на надгробном сооружении (надгробии) или ином ритуальном знаке, если таковые установлены на месте захорон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4. При выявлении мест захоронений, по которым отсутствуют или указаны неправильные данные в книгах регистрации захоронений, инвентаризационная комиссия либо организация включает в инвентаризационную опись мест захоронений данные, установленные в ходе проведения инвентаризации захороне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5. В случае, если в книгах регистрации мест захоронений и на месте захоронения отсутствует какая-либо информация об умершем, позволяющая идентифицировать захоронение, то такое захоронение признается неучтенным (бесхозяйным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Мероприятия, проводимые по результатам про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вентаризации мест захоронений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 результатам инвентаризации мест захоронений проводятся следующие мероприят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Если на месте захоронения отсутствует регистрационный знак с номером места захоронения, но в книгах регистрации мест захоронений (и на самом месте захоронения имеется какая-либо информация об умершем, позволяющая идентифицировать соответствующее место захоронения, то на указанных захоронениях устанавливаются регистрационные знаки (либо крепятся таблички к ограде, цоколю и т.п.) с указанием фамилии, имени, отчества (при наличии) умершего, дат его рождения и смерти, регистрационного номера места захоронения. Регистрационный номер места захоронения, указанный на регистрационном знаке, должен совпадать с номером места захоронения, указанным в книге регистрации мест захороне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Если на месте захоронения и в книгах регистрации мест захоронений отсутствует какая-либо информация об умершем, позволяющая идентифицировать место захоронения, то на подобных местах захоронений устанавливаются регистрационные знаки с указанием только регистрационного номера места захорон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том случае в книге регистрации мест захоронений указывается только регистрационный номер места захоронения, дополнительно делается запись "неблагоустроенное (бесхозяйное) захоронение" и указывается информация, предусмотренная в пункте 3.1.4 настоящего Порядк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Если при проведении инвентаризации мест захоронений в книгах регистрации мест захоронений выявлены неверные сведения об умершем, то исправление ошибки в книгах регистрации мест захоронений производится путем зачеркивания неверных записей и проставления над зачеркнутыми правильных (верных) записей об умерше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равления должны быть оговорены и подписаны председателем инвентаризационной комиссии или его заместителем, дополнительно указываются номер и дат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4. В книгах регистрации мест захоронений производится регистрация всех мест захоронений, неучтенных по каким-либо причинам ранее в книгах регистрации захоронений, в том числе неблагоустроенные (бесхозяйные) захоронения. При этом делается отметка "запись внесена по результатам проведения инвентаризации", указываются номер и дата правового акта о проведении инвентаризации мест захоронений на соответствующем кладбище, ставится подпись председателя инвентаризационной комиссии или его заместителя.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рядку проведения инвентаризации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мест захоронений на кладбищах,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расположенных на территории сельского поселения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sz w:val="26"/>
          <w:szCs w:val="26"/>
        </w:rPr>
        <w:t>Березняки муниципального района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Кинель-Черкасский Самарской области</w:t>
      </w:r>
    </w:p>
    <w:p>
      <w:pPr>
        <w:pStyle w:val="Normal"/>
        <w:autoSpaceDE w:val="false"/>
        <w:spacing w:lineRule="auto" w:line="276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___________ № 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комиссии по проведению инвентаризации кладбищ и мест захоронений, произведенных на кладбищах сельского поселения Березняки муниципального района Кинель-Черкасский Самар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Настоящее положение регулирует работу комиссии по проведению инвентаризации кладбищ и мест захоронений, произведенных на кладбищах сельского поселения Березняки муниципального района Кинель-Черкасский Самарской области (далее-Комиссия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Комиссия осуществляет свою деятельность в соответствии с нормативными документами, определяющими правила и порядок деятельности в сфере погребения и похоронного дел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сновные цели Комисси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Комиссия создается для проведения инвентаризации кладбищ и мест захоронений, произведенных на кладбищах сельского поселения Березняки муниципального района Кинель-Черкасский Самарской области с целью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ета всех захоронений, могил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я состояния могил и (или) надмогильных сооружений (надгробий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ыявления бесхозяйных, а также брошенных, неухоженных захоронен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я решения о возможности использования бесхозяйного земельного участка для захоронения на общих основаниях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Состав Комиссии утверждается распоряжением Администрации сельского поселения Березняки муниципального района Кинель-Черкасский Самарской обла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работы Комисси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Работа Комиссии осуществляется по мере возникновения вопросов, относящихся к ведению Комиссии, но не реже 1 (одного) раза в 3 (три) го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бота Комиссии является правомочной, если на ней присутствует не менее 2/3 от общего числа член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миссия проводит осмотр кладбищ и мест захоронений, сведения о количестве захоронений в процентном соотношении, об оформлении захоронения и (или) могилы (наличие каких-либо надмогильных сооружений (надгробий), памятника, цоколя, ограды, креста, трафарета с указанием данных по захоронению) в инвентаризационную опись захоронен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во время проведения инвентаризации у Комиссии имеются достаточные основания считать, что на могиле установлено надмогильное сооружение (надгробие), а лицо, ответственное за захоронение неизвестно, либо от права собственности на это надмогильное сооружение (надгробие) отказалось, могила и (или) надмогильное сооружение (надгробие) брошены лицом, ответственным за захоронение или иным образом оставлены им, на могиле отсутствуют какие-либо надмогильные сооружения (памятники, цоколи, ограды, трафареты с указанием данных по захоронению, кресты), могила не благоустроена, то Комиссия принимает меры к установлению лица, ответственного за захоронение и приглашение его в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ю сельского поселения Березняки муниципального района Кинель-Черкасский Самарской области</w:t>
      </w:r>
      <w:r>
        <w:rPr>
          <w:rFonts w:cs="Times New Roman" w:ascii="Times New Roman" w:hAnsi="Times New Roman"/>
          <w:sz w:val="26"/>
          <w:szCs w:val="26"/>
        </w:rPr>
        <w:t>, выставляет на могильном холме типовой трафарет, фиксирует данную могулу и (или) надмогильное сооружение (надгробие) в книге учета могил, содержание которых не осуществляетс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Результаты работы Комиссии оформляются Актом о результатах проведения инвентаризации захоронений на кладбище по форме согласно приложению 1 к настоящему Положени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В случае если, по истечению установленных сроков, лицом, ответственным за захоронение либо иными лицами, ухаживающими за захоронением, не будет принято необходимых мер по проведению могилы и (или) надмогильного сооружения (надгробия) в надлежащее состояние, Комиссия признает надмогильное сооружение (надгробие) бесхозяйным (брошенным) и принимает решение о возможности использования данного земельного участка для захоронения на общих основаниях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В случае если, бесхозяйная, а также брошенная, неухоженная могила и (или) надмогильное сооружение (надгробие) являются объектом культурного наследия и представляют собой историко - культурную ценность, Комиссия принимает меры по обеспечению их сохранности в соответствии с законодательством об объектах культурного наследия (памятники истории и культур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комиссии по провед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нтаризации кладбищ и мест захоронений,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еденных на кладбищах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Березняки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инель-Черкасский Сама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о результатах проведения инвентаризации захоронений на кладбищ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кладбища, место его расположения)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, подпись, расшифровка подписи)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 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, подпись, расшифровка подписи)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, подпись, расшифровка подписи)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, подпись, расшифровка подписи)</w:t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проведения инвентаризации мест захоронений на кладбищах,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ложенных на территории сельского поселения Березняк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Кинель-Черкасский Самарской области</w:t>
      </w:r>
    </w:p>
    <w:p>
      <w:pPr>
        <w:pStyle w:val="Normal"/>
        <w:jc w:val="center"/>
        <w:rPr/>
      </w:pPr>
      <w:r>
        <w:rPr/>
        <w:t>ИНВЕНТАРИЗАЦИОННАЯ ОПИСЬ МЕСТ ЗАХОРОНЕНИЙ №____________________________</w:t>
      </w:r>
    </w:p>
    <w:tbl>
      <w:tblPr>
        <w:tblW w:w="15309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851"/>
        <w:gridCol w:w="850"/>
        <w:gridCol w:w="851"/>
        <w:gridCol w:w="1564"/>
        <w:gridCol w:w="709"/>
        <w:gridCol w:w="709"/>
        <w:gridCol w:w="1275"/>
        <w:gridCol w:w="1134"/>
        <w:gridCol w:w="1418"/>
        <w:gridCol w:w="1984"/>
        <w:gridCol w:w="1395"/>
        <w:gridCol w:w="1059"/>
        <w:gridCol w:w="948"/>
      </w:tblGrid>
      <w:tr>
        <w:trPr>
          <w:trHeight w:val="3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места захоронения, указанный в книге регистрации захоронений&lt;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умершего &lt;**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, дата смерти умершего &lt;****&gt;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захороне-ния (указывается в соответствии с книгой регистрации мест захоронений &lt;*&gt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еста захоронения (одиночное, родственное, семейное (родовое), воинское, почетно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видетельства о смерти 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надмогильного сооружения, (надгробия), наличие ограждения места захоронения (указывается материал по результатам обследования кладбищ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яда места захоронения (указывается по результатам обследования кладбищ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места захоронения (указывается по результатам обследования кладбищ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захоронения (длина, ширина, площадь, указывается по результатам обследования кладбищ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 границ захоронения (широта, долгота), фото место захорон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ая информ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ответственная за похороны, с указанием ФИО ответственного (контактного) лица, адрес, телефон)</w:t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наименование кладбища, место его расположения, номер квартала, координаты (примерный центр кладбища, широта, долгота)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ются исходя из наличия имеющейся информации о захорон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В случае отсутствия сведений о произведенных захоронениях в книге регистрации мест захоронений заполняется значением "Информация отсутству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*&gt; При невозможности установить на могиле фамилию, имя, отчество в поле заносится значение "Неизвестно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**&gt; При невозможности установить на могиле даты рождения и смерти умершего поля не заполн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по опис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мест захоронений всего по инвентаризационной описи ___ един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захоронений, зарегистрированных в книге регистрации мест захоронений ____ един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захоронений, не зарегистрированных в книге регистрации мест захоронений ____ един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мест захоронений, содержание которых не осуществляется _____ един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инвентаризационной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расшифровка подписи, да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инвентаризационной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расшифровка подписи, да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инвентаризационной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расшифровка подписи, да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расшифровка подписи, да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расшифровка подписи, дата)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комиссии по провед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нтаризации кладбищ и мест захоронений,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еденных на кладбищах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Березняки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инель-Черкасский Самарской области</w:t>
      </w:r>
    </w:p>
    <w:p>
      <w:pPr>
        <w:pStyle w:val="Normal"/>
        <w:autoSpaceDE w:val="false"/>
        <w:spacing w:lineRule="auto" w:line="276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___________ № 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формирования и ведения реестра кладбищ, расположенных на территории сельского поселения Березняки муниципального района Кинель-Черкасский Самарской области (далее -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регламентирует вопросы формирования и ведения реестра кладбищ, расположенных на территории сельского поселения Березняки муниципального района Кинель-Черкасский Самарской области (далее - реестр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сновная цель формирования и ведения реестра - обеспечение сбора, хранения и предоставления полной и достоверной информации о кладбищах, расположенных на территории сельского поселения Березняки муниципального района Кинель-Черкасский Самарской обла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Реестр формируется и ведетс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ей </w:t>
      </w:r>
      <w:r>
        <w:rPr>
          <w:rFonts w:cs="Times New Roman" w:ascii="Times New Roman" w:hAnsi="Times New Roman"/>
          <w:sz w:val="26"/>
          <w:szCs w:val="26"/>
        </w:rPr>
        <w:t>сельского поселения Березняки муниципального района Кинель-Черкасский Самарской области или должностным лицом ответственным за регистрацию мест захоронений, назначенным распоряжением Администрации сельского поселения Березняки муниципального района Кинель-Черкасский Самарской области, в сфере погребения и похоронного дела по форме согласно приложению 1 к настоящему Порядку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естр ведется в электронном и бумажном виде.</w:t>
      </w:r>
    </w:p>
    <w:p>
      <w:pPr>
        <w:sectPr>
          <w:headerReference w:type="default" r:id="rId5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Сведения, содержащиеся в реестре, являются открытыми. Сведения размещаются в информационно-телекоммуникационной сети "Интернет" на официальном сайте Администрации сельского поселения Березняки муниципального района Кинель-Черкасский Самарской области и обновляются не позднее пяти рабочих дней с момента внесения в реестр соответствующих изменений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формирования и ведения реестра кладбищ,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ых на территории сельского поселения Березняк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 Кинель-Черкасский Сама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 КЛАДБИЩ НА ТЕРРИТОР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муниципального образования)</w:t>
      </w:r>
    </w:p>
    <w:tbl>
      <w:tblPr>
        <w:tblW w:w="154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134"/>
        <w:gridCol w:w="2353"/>
        <w:gridCol w:w="2247"/>
        <w:gridCol w:w="1188"/>
        <w:gridCol w:w="1240"/>
        <w:gridCol w:w="1834"/>
        <w:gridCol w:w="2244"/>
        <w:gridCol w:w="2623"/>
      </w:tblGrid>
      <w:tr>
        <w:trPr>
          <w:trHeight w:val="32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ладбища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кладбища (адрес месторасположения кладбища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кладбища (га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 кладбища (открытое/ закрытое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правовой акт о закрытии, открытии кладбищ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еквизиты)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, на котором расположено кладбище, вид, номер, дата государственной регистрации права на объект недвижимости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а (специализированной службы по вопросам похоронного дела), уполномоченного на предоставление места для захорон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рядку проведения инвентаризации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мест захоронений на кладбищах,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расположенных на территории сельского поселения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sz w:val="26"/>
          <w:szCs w:val="26"/>
        </w:rPr>
        <w:t>Березняки муниципального района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Кинель-Черкасский Самарской области</w:t>
      </w:r>
    </w:p>
    <w:p>
      <w:pPr>
        <w:pStyle w:val="Normal"/>
        <w:autoSpaceDE w:val="false"/>
        <w:spacing w:lineRule="auto" w:line="276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___________ № 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комиссии по проведению инвентаризации кладбищ и мест захоронений, произведенных на кладбищах сельского поселения Березняки муниципального района Кинель-Черкасский Самар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Настоящее положение регулирует работу комиссии по проведению инвентаризации кладбищ и мест захоронений, произведенных на кладбищах сельского поселения Березняки муниципального района Кинель-Черкасский Самарской области (далее-Комиссия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Комиссия осуществляет свою деятельность в соответствии с нормативными документами, определяющими правила и порядок деятельности в сфере погребения и похоронного дел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сновные цели Комисси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Комиссия создается для проведения инвентаризации кладбищ и мест захоронений, произведенных на кладбищах сельского поселения Березняки муниципального района Кинель-Черкасский Самарской области с целью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ета всех захоронений, могил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я состояния могил и (или) надмогильных сооружений (надгробий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ыявления бесхозяйных, а также брошенных, неухоженных захоронен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я решения о возможности использования бесхозяйного земельного участка для захоронения на общих основаниях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Состав Комиссии утверждается распоряжением Администрации сельского поселения Березняки муниципального района Кинель-Черкасский Самарской обла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работы Комисси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Работа Комиссии осуществляется по мере возникновения вопросов, относящихся к ведению Комиссии, но не реже 1 (одного) раза в 3 (три) го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бота Комиссии является правомочной, если на ней присутствует не менее 2/3 от общего числа член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миссия проводит осмотр кладбищ и мест захоронений, сведения о количестве захоронений в процентном соотношении, об оформлении захоронения и (или) могилы (наличие каких-либо надмогильных сооружений (надгробий), памятника, цоколя, ограды, креста, трафарета с указанием данных по захоронению) в инвентаризационную опись захоронен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во время проведения инвентаризации у Комиссии имеются достаточные основания считать, что на могиле установлено надмогильное сооружение (надгробие), а лицо, ответственное за захоронение неизвестно, либо от права собственности на это надмогильное сооружение (надгробие) отказалось, могила и (или) надмогильное сооружение (надгробие) брошены лицом, ответственным за захоронение или иным образом оставлены им, на могиле отсутствуют какие-либо надмогильные сооружения (памятники, цоколи, ограды, трафареты с указанием данных по захоронению, кресты), могила не благоустроена, то Комиссия принимает меры к установлению лица, ответственного за захоронение и приглашение его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ю </w:t>
      </w:r>
      <w:r>
        <w:rPr>
          <w:rFonts w:cs="Times New Roman" w:ascii="Times New Roman" w:hAnsi="Times New Roman"/>
          <w:sz w:val="26"/>
          <w:szCs w:val="26"/>
        </w:rPr>
        <w:t>сельского поселения Березняки муниципального района Кинель-Черкасский Самарской области, выставляет на могильном холме типовой трафарет, фиксирует данную могулу и (или) надмогильное сооружение (надгробие) в книге учета могил, содержание которых не осуществляетс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Результаты работы Комиссии оформляются Актом о результатах проведения инвентаризации захоронений на кладбище по форме согласно приложению 1 к настоящему Положени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В случае если, по истечению установленных сроков, лицом, ответственным за захоронение либо иными лицами, ухаживающими за захоронением, не будет принято необходимых мер по проведению могилы и (или) надмогильного сооружения (надгробия) в надлежащее состояние, Комиссия признает надмогильное сооружение (надгробие) бесхозяйным (брошенным) и принимает решение о возможности использования данного земельного участка для захоронения на общих основаниях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В случае если, бесхозяйная, а также брошенная, неухоженная могила и (или) надмогильное сооружение (надгробие) являются объектом культурного наследия и представляют собой историко - культурную ценность, Комиссия принимает меры по обеспечению их сохранности в соответствии с законодательством об объектах культурного наследия (памятники истории и культур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комиссии по провед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нтаризации кладбищ и мест захоронений,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еденных на кладбищах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Березняки 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инель-Черкасский Сама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о результатах проведения инвентаризации захоронений на кладбищ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кладбища, место его расположения)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, подпись, расшифровка подписи)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 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, подпись, расшифровка подписи)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, подпись, расшифровка подписи)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, подпись, расшифровка подписи)</w:t>
      </w:r>
    </w:p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роекту постановления Администрации сельского поселения Березняки муниципального района Кинель-Черкасский Самарской области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Порядка проведения инвентаризации кладбищ и мест захоронений, произведенных на муниципальных кладбищах сельского поселения Березняи муниципального района Кинель-Черкасский Самар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постанов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 Березняки муниципального района Кинель-Черкасский Самарской области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утверждении Порядка проведения инвентаризации кладбищ и мест захоронений, произведенных на муниципальных кладбищах сельского поселения Березняки муниципального района Кинель-Черкасский Самарской области» разработан в целях исполнения пункта 5 Распоряжения Губернатора Самарской области от 30.12.2021 № 417-р (ред. от 03.07.2024) «Об утверждении Перечня товарных рынков для содействия развитию конкуренции в Самарской области, Плана мероприятий («дорожной карты») по содействию развитию конкуренции в Самарской области на 2022 - 2025 годы и признании утратившими силу отдельных распоряжений Губернатора Самарской област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ектом предлагается утвердить Порядок проведения инвентаризации кладбищ и мест захоронений, произведенных на муниципальных кладбищах сельского поселения Березняки муниципального района Кинель-Черкасский Самарской области </w:t>
      </w:r>
      <w:r>
        <w:rPr>
          <w:color w:val="000000"/>
          <w:sz w:val="26"/>
          <w:szCs w:val="26"/>
        </w:rPr>
        <w:t>и Порядок формирования и ведения реестра кладбищ, расположенных на территории сельского поселения Березняки муниципального района Кинель-Черкасский Самарской области</w:t>
      </w:r>
      <w:r>
        <w:rPr>
          <w:sz w:val="26"/>
          <w:szCs w:val="26"/>
        </w:rPr>
        <w:t xml:space="preserve"> (далее-Порядок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ядком устанавливается последовательность действий при проведении инвентаризации мест захоронений на кладбищах, расположенных на территории сельского поселения Березняки муниципального района Кинель-Черкасский Самарской области в целях сбора информации о местах захоронений и об установленных на них памятниках, оградах, выявления бесхозных (неучтенных) мест захоронений и принятие мер по их регистрации, систематизации данных о местах захоронений, создания электронной базы мест захоронений, повышения доступности информации о местах захорон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ятие постановления Администрации сельского поселения Березняки муниципального района Кинель-Черкасский Самарской области «Об утверждении Порядка проведения инвентаризации кладбищ и мест захоронений, произведенных на муниципальных кладбищах сельского поселения Березняки муниципального района Кинель-Черкасский Самарской области</w:t>
      </w:r>
      <w:r>
        <w:rPr>
          <w:color w:val="000000"/>
          <w:sz w:val="26"/>
          <w:szCs w:val="26"/>
        </w:rPr>
        <w:t xml:space="preserve"> и Порядка формирования и ведения реестра кладбищ, расположенных на территории сельского поселения Березняки муниципального района Кинель-Черкасский Самарской области</w:t>
      </w:r>
      <w:r>
        <w:rPr>
          <w:sz w:val="26"/>
          <w:szCs w:val="26"/>
        </w:rPr>
        <w:t>» не потребует увеличения штатной численности органов местного самоуправления, признания утратившими силу или изменения правовых актов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11">
    <w:name w:val="Основной текст Знак1"/>
    <w:qFormat/>
    <w:rPr>
      <w:lang w:val="ru-RU" w:bidi="ar-SA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Заголовок чужого сообщения"/>
    <w:qFormat/>
    <w:rPr>
      <w:color w:val="FF0000"/>
    </w:rPr>
  </w:style>
  <w:style w:type="character" w:styleId="Style16">
    <w:name w:val="Без интервала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spacing w:val="1"/>
      <w:sz w:val="25"/>
      <w:shd w:fill="FFFFFF" w:val="clear"/>
      <w:lang w:bidi="ar-SA"/>
    </w:rPr>
  </w:style>
  <w:style w:type="character" w:styleId="InternetLink">
    <w:name w:val="Hyperlink"/>
    <w:rPr>
      <w:color w:val="0000CC"/>
      <w:u w:val="single"/>
    </w:rPr>
  </w:style>
  <w:style w:type="character" w:styleId="Bserpurlbserpurlinlineyes">
    <w:name w:val="b-serp-url b-serp-url_inline_yes"/>
    <w:basedOn w:val="Style11"/>
    <w:qFormat/>
    <w:rPr/>
  </w:style>
  <w:style w:type="character" w:styleId="Bserpurlitem1">
    <w:name w:val="b-serp-url__item1"/>
    <w:basedOn w:val="Style11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character" w:styleId="Bserpitemlinksitembserpitemlinkssaved">
    <w:name w:val="b-serp-item__links-item b-serp-item__links-saved"/>
    <w:basedOn w:val="Style11"/>
    <w:qFormat/>
    <w:rPr/>
  </w:style>
  <w:style w:type="character" w:styleId="Bserpitemlinksitembserpitemlinksmore">
    <w:name w:val="b-serp-item__links-item b-serp-item__links-more"/>
    <w:basedOn w:val="Style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32">
    <w:name w:val="Основной текст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Название объекта"/>
    <w:basedOn w:val="Normal"/>
    <w:next w:val="Normal"/>
    <w:qFormat/>
    <w:pPr>
      <w:widowControl/>
      <w:jc w:val="center"/>
    </w:pPr>
    <w:rPr>
      <w:b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23">
    <w:name w:val="Заголовок группы контролов"/>
    <w:basedOn w:val="Normal"/>
    <w:next w:val="Normal"/>
    <w:qFormat/>
    <w:pPr>
      <w:widowControl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widowControl/>
      <w:spacing w:before="280" w:after="280"/>
      <w:jc w:val="both"/>
    </w:pPr>
    <w:rPr>
      <w:rFonts w:ascii="Tahoma" w:hAnsi="Tahoma" w:cs="Tahoma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Маркированный список 2"/>
    <w:basedOn w:val="Normal"/>
    <w:qFormat/>
    <w:pPr>
      <w:widowControl/>
      <w:shd w:fill="FFFFFF" w:val="clear"/>
      <w:ind w:firstLine="700"/>
    </w:pPr>
    <w:rPr>
      <w:iCs/>
      <w:spacing w:val="-4"/>
      <w:sz w:val="28"/>
      <w:szCs w:val="28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60" w:after="300"/>
      <w:jc w:val="right"/>
    </w:pPr>
    <w:rPr>
      <w:spacing w:val="1"/>
      <w:sz w:val="25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1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widowControl/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ereznyaki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8:00Z</dcterms:created>
  <dc:creator>Елена В. Крылова</dc:creator>
  <dc:description/>
  <cp:keywords/>
  <dc:language>en-US</dc:language>
  <cp:lastModifiedBy>Admin</cp:lastModifiedBy>
  <cp:lastPrinted>2024-11-26T12:41:00Z</cp:lastPrinted>
  <dcterms:modified xsi:type="dcterms:W3CDTF">2024-11-26T08:42:00Z</dcterms:modified>
  <cp:revision>69</cp:revision>
  <dc:subject/>
  <dc:title/>
</cp:coreProperties>
</file>