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 4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чрезвычайных ситуаций» на 2019-2027 годы»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3 «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Березняковский Вестник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 №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муниципальной программе «Первичные меры пожарной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опасности и защита населения и территорий населённых пункт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Березняки Кинель-Черкасского района Самарской област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чрезвычайных ситуаций» на 2019-2027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рвичные меры пожарной безопасности и защита населения и территорий населённых пунктов сельского поселения Березняки Кинель-Черкасского района Самарской области от чрезвычайных ситуаций» на 2019-2027</w:t>
      </w:r>
      <w:r>
        <w:rPr/>
        <w:t xml:space="preserve">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18"/>
        <w:gridCol w:w="1106"/>
        <w:gridCol w:w="416"/>
        <w:gridCol w:w="1763"/>
        <w:gridCol w:w="566"/>
        <w:gridCol w:w="567"/>
        <w:gridCol w:w="567"/>
        <w:gridCol w:w="566"/>
        <w:gridCol w:w="567"/>
        <w:gridCol w:w="566"/>
        <w:gridCol w:w="567"/>
        <w:gridCol w:w="566"/>
        <w:gridCol w:w="567"/>
        <w:gridCol w:w="570"/>
        <w:gridCol w:w="974"/>
        <w:gridCol w:w="1741"/>
      </w:tblGrid>
      <w:tr>
        <w:trPr>
          <w:tblHeader w:val="true"/>
          <w:trHeight w:val="6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4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защиты населения и территорий сельского поселения Березняки от пожаров и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>
          <w:trHeight w:val="2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составлении акта преддекларационного обсле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здание условий для оперативного реагирования на случаи возникновения пожаров, снижение рисков их возникновения и смягчение последствий возгорания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мер связанных с обеспечением первичных мер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становка и поддерживание в исправном состоянии автономных дымовых пожарных извещателей в квартирах и домах многодетных семей, и семей, находящихся в трудной жизненной ситу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ышение уровня защиты населения и территорий сельского поселения Березняки от пожаров и чрезвычайных ситуаций природного и техногенного характера</w:t>
            </w:r>
          </w:p>
        </w:tc>
      </w:tr>
      <w:tr>
        <w:trPr>
          <w:trHeight w:val="91" w:hRule="atLeast"/>
        </w:trPr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3. Социальная поддержка населения, проживающего на территории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обретение автономных дымовых пожарных извещателей для многодетных 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4-11-26T11:10:00Z</cp:lastPrinted>
  <dcterms:modified xsi:type="dcterms:W3CDTF">2024-11-26T07:11:00Z</dcterms:modified>
  <cp:revision>59</cp:revision>
  <dc:subject/>
  <dc:title/>
</cp:coreProperties>
</file>