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1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4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№ </w:t>
      </w:r>
    </w:p>
    <w:p>
      <w:pPr>
        <w:pStyle w:val="Normal"/>
        <w:tabs>
          <w:tab w:val="clear" w:pos="708"/>
          <w:tab w:val="left" w:pos="3960" w:leader="none"/>
        </w:tabs>
        <w:ind w:right="60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6.11.2024 №31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09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290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 1 раздела 5 «Перечень показателей (индикаторов), характеризующих ежегодный ход и итоги реализации муниципальной программы» изложить в редакции приложения 1 к муниципальной програм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09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5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290,3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03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приложения 2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я настоящего постановления, относящиеся к правоотношениям 2024 года, вступают в силу со дня его официального опубликования.                 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ерезняки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-Черкасск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                                                                                    А.Е.Пургаев 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№_____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Таблица 1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hd w:fill="FFFFFF" w:val="clear"/>
        <w:spacing w:lineRule="auto" w:line="240" w:before="0" w:after="0"/>
        <w:ind w:right="85"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показателей (индикаторов), характеризующих ежегодны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</w:rPr>
        <w:t>ход и итоги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891"/>
        <w:gridCol w:w="851"/>
        <w:gridCol w:w="27"/>
        <w:gridCol w:w="961"/>
        <w:gridCol w:w="24"/>
        <w:gridCol w:w="1116"/>
        <w:gridCol w:w="1279"/>
        <w:gridCol w:w="865"/>
        <w:gridCol w:w="865"/>
        <w:gridCol w:w="865"/>
        <w:gridCol w:w="863"/>
        <w:gridCol w:w="865"/>
        <w:gridCol w:w="863"/>
        <w:gridCol w:w="865"/>
        <w:gridCol w:w="846"/>
      </w:tblGrid>
      <w:tr>
        <w:trPr>
          <w:tblHeader w:val="true"/>
          <w:trHeight w:val="3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чет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ценка 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Плановый период (прогноз)</w:t>
            </w:r>
          </w:p>
        </w:tc>
      </w:tr>
      <w:tr>
        <w:trPr>
          <w:tblHeader w:val="true"/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лучшение транспортно-эксплуатационного состояния грунтовых дорог сельского поселения (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h-CN"/>
              </w:rPr>
              <w:t>грейдирование улично-дорожной сети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5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 2. Контроль качества содержания автомобильных дорог и выполнения подрядными организациями требований муниципальных контракто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h-CN"/>
              </w:rPr>
              <w:t>Содержание улично-дорожной сети в зимнее врем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5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мероприятий, имеющих приоритетное значение для жителей сельского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ициативных проектов, находящихся в стадии реализ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</w:rPr>
      </w:pPr>
      <w:r>
        <w:rPr>
          <w:rFonts w:eastAsia="Andale Sans UI;Times New Roman" w:cs="Times New Roman" w:ascii="Times New Roman" w:hAnsi="Times New Roman"/>
          <w:bCs/>
          <w:kern w:val="2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2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 №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5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708"/>
        <w:gridCol w:w="1467"/>
        <w:gridCol w:w="1567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1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7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8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70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11-26T11:02:00Z</cp:lastPrinted>
  <dcterms:modified xsi:type="dcterms:W3CDTF">2024-11-26T07:03:00Z</dcterms:modified>
  <cp:revision>61</cp:revision>
  <dc:subject/>
  <dc:title/>
</cp:coreProperties>
</file>