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1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4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№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[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 №31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«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Style26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 27 907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 698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723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65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665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 294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8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73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7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 130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 560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65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          27 907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 698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723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65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665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 294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8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73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179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6 130,0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 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 560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 565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 486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 486,2 тыс. рубле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 к муниципальной программе изложить в редакции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ложения настоящего постановления, относящиеся к правоотношениям 2024 года, вступаю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ия настоящего постановления, относящиеся к 2025-2028 годам, вступают в силу с 1 января 2025 года.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Березняки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                 А.Е.Пургаев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Березняки от ________ №_____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356"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грамм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0"/>
          <w:szCs w:val="20"/>
        </w:rPr>
        <w:t>» на 2017-2028 годы»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основных мероприятий п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</w:rPr>
        <w:t>» на 2017-2028 год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1"/>
        <w:gridCol w:w="958"/>
        <w:gridCol w:w="690"/>
        <w:gridCol w:w="1243"/>
        <w:gridCol w:w="689"/>
        <w:gridCol w:w="746"/>
        <w:gridCol w:w="774"/>
        <w:gridCol w:w="693"/>
        <w:gridCol w:w="690"/>
        <w:gridCol w:w="630"/>
        <w:gridCol w:w="696"/>
        <w:gridCol w:w="696"/>
        <w:gridCol w:w="696"/>
        <w:gridCol w:w="698"/>
        <w:gridCol w:w="696"/>
        <w:gridCol w:w="696"/>
        <w:gridCol w:w="696"/>
        <w:gridCol w:w="846"/>
        <w:gridCol w:w="1246"/>
      </w:tblGrid>
      <w:tr>
        <w:trPr>
          <w:trHeight w:val="5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ых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. Повышение эффективности деятельности органов местного самоуправления сельского поселения Березняки Кинель-Черкасского района Самарской области</w:t>
            </w:r>
          </w:p>
        </w:tc>
      </w:tr>
      <w:tr>
        <w:trPr/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а 1. Совершенствов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муниципального управления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достижение поставленных целей деятельности по повышению результативности деятельности органов местного самоуправления</w:t>
            </w:r>
          </w:p>
        </w:tc>
      </w:tr>
      <w:tr>
        <w:trPr>
          <w:trHeight w:val="14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Финансовое обеспечение деятельности Главы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7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04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9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523,1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32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Финансовое обеспечение деятельности администрации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6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77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8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777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24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19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Исполн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7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федер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 Повышение эффективности кадровой политики органов местного самоуправления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Организация обучения муниципальных служащих и работников органов местного самоуправления сельского поселения Березняки по программам профессиональной переподготовки,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Организация участия работников органов местного самоуправления сельского поселения Березняки в семинарах, выставках, тренингах и иных мероприятий информационн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85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1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3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9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2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65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6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8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 90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://pandia.ru/text/category/munitcipa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Овакимян</dc:creator>
  <dc:description/>
  <cp:keywords/>
  <dc:language>en-US</dc:language>
  <cp:lastModifiedBy>Admin</cp:lastModifiedBy>
  <cp:lastPrinted>2024-11-26T11:26:00Z</cp:lastPrinted>
  <dcterms:modified xsi:type="dcterms:W3CDTF">2024-11-26T07:32:00Z</dcterms:modified>
  <cp:revision>122</cp:revision>
  <dc:subject/>
  <dc:title/>
</cp:coreProperties>
</file>