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spacing w:lineRule="atLeast" w:line="20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0"/>
        <w:ind w:firstLine="567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567"/>
              <w:rPr/>
            </w:pPr>
            <w:r>
              <w:rPr>
                <w:sz w:val="28"/>
                <w:szCs w:val="28"/>
              </w:rPr>
              <w:t>от «__» _________ 2024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представителей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-Черкасский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___» __________ 2024 года</w:t>
            </w:r>
            <w:r>
              <w:rPr>
                <w:sz w:val="32"/>
                <w:szCs w:val="24"/>
              </w:rPr>
              <w:t xml:space="preserve"> </w:t>
            </w:r>
          </w:p>
        </w:tc>
      </w:tr>
    </w:tbl>
    <w:p>
      <w:pPr>
        <w:pStyle w:val="Style2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</w:rPr>
        <w:t>О бюджете сельского поселения Березняк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муниципального района Кинель-Черкасский</w:t>
      </w:r>
    </w:p>
    <w:p>
      <w:pPr>
        <w:pStyle w:val="Normal"/>
        <w:rPr/>
      </w:pPr>
      <w:r>
        <w:rPr>
          <w:b/>
          <w:iCs/>
          <w:sz w:val="28"/>
        </w:rPr>
        <w:t xml:space="preserve">Самарской области на 2025 год и на плановый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iCs/>
          <w:sz w:val="28"/>
        </w:rPr>
        <w:t>период 2026 и 2027 годов</w:t>
      </w:r>
      <w:r>
        <w:rPr>
          <w:b/>
          <w:sz w:val="28"/>
          <w:szCs w:val="28"/>
        </w:rPr>
        <w:t>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Cs/>
          <w:sz w:val="28"/>
        </w:rPr>
      </w:pPr>
      <w:r>
        <w:rPr>
          <w:iCs/>
          <w:sz w:val="28"/>
        </w:rPr>
        <w:t>Собрание представителей сельского поселения Березняки</w:t>
      </w:r>
    </w:p>
    <w:p>
      <w:pPr>
        <w:pStyle w:val="Normal"/>
        <w:spacing w:lineRule="auto" w:line="276"/>
        <w:jc w:val="center"/>
        <w:rPr>
          <w:iCs/>
          <w:sz w:val="28"/>
        </w:rPr>
      </w:pPr>
      <w:r>
        <w:rPr>
          <w:iCs/>
          <w:sz w:val="28"/>
        </w:rPr>
        <w:t>муниципального района Кинель-Черкас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iCs/>
          <w:sz w:val="28"/>
        </w:rPr>
        <w:t>(далее - Собрание представителей сельского поселения Березняки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Березняки муниципального района Кинель-Черкасский Самарской области (далее – бюджет поселения) на 2025 год: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доходов – 8 818,2 тыс. рублей;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– 8 818,2 тыс. рублей;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– 0,0 тыс. рубле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оселения на 2026 год: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доходов – 7 623,5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– 7 623,5 тыс. рублей;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– 0,0 тыс. рубле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оселения на 2027 год: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доходов – 8 841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расходов – 8 841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</w:t>
        <w:softHyphen/>
        <w:t>–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енных расходов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на 2026 год – 125,5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02,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ые ассигнования, направляемые на исполнение публичных нормативных обязательств в 2025 году и в плановом периоде 2026 и 2027 годов, не предусмотрен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бъём безвозмездных поступлений в доход бюджета поселения</w:t>
      </w:r>
      <w:r>
        <w:rPr>
          <w:sz w:val="28"/>
          <w:szCs w:val="28"/>
        </w:rPr>
        <w:t xml:space="preserve"> в сумме</w:t>
      </w:r>
      <w:r>
        <w:rPr>
          <w:bCs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– 4 387,9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2026 год – 3 024,0 тыс. рублей; 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7 год – 3 202,9 тыс. рублей</w:t>
      </w:r>
      <w:r>
        <w:rPr>
          <w:bCs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объём межбюджетных трансфертов, получаемых из областного бюджета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– 158,3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2026 год – 173,5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7 год – 179,7 тыс. рублей</w:t>
      </w:r>
      <w:r>
        <w:rPr>
          <w:bCs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объём межбюджетных трансфертов, получаемых из бюджета муниципального района Кинель-Черкасский Самарской области (далее – бюджет района)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5 год – 4 229,6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6 год – 2 850,5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– 3 023,2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бъем межбюджетных трансфертов, предоставляемых бюджету района </w:t>
      </w:r>
      <w:r>
        <w:rPr>
          <w:bCs/>
          <w:sz w:val="28"/>
          <w:szCs w:val="28"/>
          <w:lang w:bidi="bn-IN"/>
        </w:rPr>
        <w:t xml:space="preserve">из бюджета поселения в форме иных межбюджетных трансфертов </w:t>
      </w:r>
      <w:r>
        <w:rPr>
          <w:sz w:val="28"/>
          <w:szCs w:val="28"/>
        </w:rPr>
        <w:t>в сумме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5 год – 373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6 год – 123,9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– 108,9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расходной части бюджета поселения резервный фонд Администрации сельского поселения Березняки муниципального района Кинель-Черкасский Самарской области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2025 году – в размере 5,0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в 2026 году – в размере 6,0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в размере 7,0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в 2025 году – в сумме 1 779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2026 году – в сумме 2 380,3 тыс. рублей; 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в сумме 3 255,9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оселения </w:t>
      </w:r>
      <w:r>
        <w:rPr>
          <w:spacing w:val="-4"/>
          <w:sz w:val="28"/>
          <w:szCs w:val="28"/>
        </w:rPr>
        <w:t>на 2025 год согласно Приложению 1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поселения</w:t>
      </w:r>
      <w:r>
        <w:rPr>
          <w:spacing w:val="-4"/>
          <w:sz w:val="28"/>
          <w:szCs w:val="28"/>
        </w:rPr>
        <w:t xml:space="preserve"> на плановый период 2026 и 2027 годов согласно Приложению 2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</w:t>
      </w:r>
      <w:r>
        <w:rPr>
          <w:spacing w:val="-4"/>
          <w:sz w:val="28"/>
          <w:szCs w:val="28"/>
        </w:rPr>
        <w:t>на 2025 год согласно Приложению 3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</w:t>
      </w:r>
      <w:r>
        <w:rPr>
          <w:spacing w:val="-4"/>
          <w:sz w:val="28"/>
          <w:szCs w:val="28"/>
        </w:rPr>
        <w:t xml:space="preserve"> на плановый период 2026 и 2027 годов согласно Приложению 4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верхний предел муниципального внутреннего долга </w:t>
      </w:r>
      <w:r>
        <w:rPr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на 1 января 2026 года –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– в сумме 0,0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1 января 2027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1 января 2028 года – в сумме </w:t>
      </w:r>
      <w:r>
        <w:rPr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лей, в том числе верхний предел долга по муниципальным гарантиям – в сумме 0,0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ы расходов на обслуживание муниципального долга 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2025 году -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в 2026 году - в сумме 0</w:t>
      </w:r>
      <w:r>
        <w:rPr>
          <w:sz w:val="28"/>
          <w:szCs w:val="28"/>
        </w:rPr>
        <w:t xml:space="preserve">,0 </w:t>
      </w:r>
      <w:r>
        <w:rPr>
          <w:bCs/>
          <w:sz w:val="28"/>
          <w:szCs w:val="28"/>
        </w:rPr>
        <w:t>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2027 году -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поселения </w:t>
      </w:r>
      <w:r>
        <w:rPr>
          <w:spacing w:val="-4"/>
          <w:sz w:val="28"/>
          <w:szCs w:val="28"/>
        </w:rPr>
        <w:t>на 2025 год согласно Приложению 5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поселения</w:t>
      </w:r>
      <w:r>
        <w:rPr>
          <w:spacing w:val="-4"/>
          <w:sz w:val="28"/>
          <w:szCs w:val="28"/>
        </w:rPr>
        <w:t xml:space="preserve"> на плановый период 2026 и 2027 годов согласно Приложению 6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сельского поселения Березняки муниципального района Кинель-Черкасский Самарской области на 2025 год и </w:t>
      </w:r>
      <w:r>
        <w:rPr>
          <w:spacing w:val="-4"/>
          <w:sz w:val="28"/>
          <w:szCs w:val="28"/>
        </w:rPr>
        <w:t>на плановый период 2026 и 2027 годов согласно Приложению 7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сельского поселения Березняки муниципального района Кинель-Черкасский Самарской области на 2025 год и </w:t>
      </w:r>
      <w:r>
        <w:rPr>
          <w:spacing w:val="-4"/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статки средств бюджета поселения на начало текущего финансового года в соответствии с муниципальными правовыми актами сельского поселения Березняки муниципального района Кинель-Черкасский Самарской области, устанавливающими расходные обязательства, могут направляться на увеличение бюджетных ассигнований на оплату заключенных от имени сельского поселения Березняки муниципального района Кинель-Черкасский Сама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татки средств бюджета поселения на начало текущего финансового года также могут направляться на покрытие временных кассовых разрывов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5 – 2027 годах изменений в показатели сводной бюджетной росписи бюджета поселения является распределение зарезервированных в составе утвержденных статьями 7 и 8 настоящего Решения бюджетных ассигнований, предусмотренных по подразделу «Резервные средства» раздела «Общегосударственные вопросы», в объемах, установленных статьей 5 настоящего Решения в 2025 – 2027 годах на проведение аварийно-восстановительных работ и иных мероприятий, связанных с ликвидацией последствий чрезвычайных ситуаций муниципального характера, а также при введении режима повышенной готов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, что дополнительными основаниями для внесения в 2025 – 2027 годах изменений в показатели сводной бюджетной росписи бюджета поселения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поселения на увеличение фонда оплаты труда работников организаций сельского поселения Березняки муниципального района Кинель-Черкасский Самарской области, финансирование которых осуществляется за счет средств бюджета поселения, в том числе категорий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изменение кодов бюджетной классификации расходов бюджета поселения, отраженных в настоящем Решении в случае предоставления некоммерческим организациям субсидий, грантов в форме субсид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, по результатам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Правительством Самарской области, региональными органами исполнительной власти о распределении субсидий, субвенций, иных межбюджетных трансфертов, безвозмездных поступлений, имеющих целевое назначение, а также заключение соглашений, предусматривающих получение субсидий, субвенций, иных межбюджетных трансфертов, безвозмездных поступлений, имеющих целевое назначение, в объемах, отличных от объемов,  утвержденных настоящим Решени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рганами местного самоуправления Кинель-Черкасского района о распределении иных межбюджетных трансфертов, а также заключение соглашений, предусматривающих получение иных межбюджетных трансфертов, в объемах, отличных от объемов, утвержденных настоящим Решени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перераспределение бюджетных ассигнований в целях обеспечения софинансирования за счет средств бюджета поселения при предоставлении межбюджетных трансфертов из областного бюдж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изменение кодов бюджетной классификации, отраженных в настоящем Решении расходов бюджета поселения, осуществляемых за счет безвозмездных поступлений в бюджет поселения, а также остатков безвозмездных поступлений в бюджет поселения, сформированных по состоянию на 1 января 2025 го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изменение кодов бюджетной классификации, отраженных в настоящем Решении расходов бюджета поселения в целях их приведения в соответствие с федеральными и регион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) изменение кодов бюджетной классификации, которое не затрагивает коды бюджетной классификации, отраженные в настоящем Решен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заключение, изменение и расторжение договора пожертвования денежных средств, предоставляемых юридическими и физическими лицами получателям средств бюджета поселения, в объемах, отличных от объемов, утвержденных настоящим Реш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 Использование бюджетных ассигнований, предусмотренных частью 1 настоящей статьи, осуществляется после принятия соответствующего решения Администрацией сельского поселения Березняки муниципального района Кинель-Черкасский Самарской области и принятия при необходимости соответствующих муниципальных правовых актов сельского поселения Березняки  муниципального района Кинель-Черкасский Самарской области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Установить, что в 2025 году </w:t>
      </w:r>
      <w:r>
        <w:rPr>
          <w:bCs/>
          <w:sz w:val="28"/>
          <w:szCs w:val="28"/>
          <w:lang w:bidi="bn-IN"/>
        </w:rPr>
        <w:t xml:space="preserve">Управление финансов Кинель - Черкасского района </w:t>
      </w:r>
      <w:r>
        <w:rPr>
          <w:sz w:val="28"/>
          <w:szCs w:val="28"/>
        </w:rPr>
        <w:t xml:space="preserve">осуществляет казначейское сопровождение средств, указанных в </w:t>
      </w:r>
      <w:r>
        <w:rPr>
          <w:bCs/>
          <w:sz w:val="28"/>
          <w:szCs w:val="28"/>
          <w:lang w:bidi="bn-IN"/>
        </w:rPr>
        <w:t>части 2 настоящей статьи</w:t>
      </w:r>
      <w:r>
        <w:rPr>
          <w:sz w:val="28"/>
          <w:szCs w:val="28"/>
        </w:rPr>
        <w:t xml:space="preserve">, предоставляемых из бюджета поселения, в порядке, установленном </w:t>
      </w:r>
      <w:r>
        <w:rPr>
          <w:bCs/>
          <w:sz w:val="28"/>
          <w:szCs w:val="28"/>
          <w:lang w:bidi="bn-IN"/>
        </w:rPr>
        <w:t xml:space="preserve">Администрацией </w:t>
      </w:r>
      <w:r>
        <w:rPr>
          <w:sz w:val="28"/>
          <w:szCs w:val="28"/>
        </w:rPr>
        <w:t>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казначейскому сопровождению подлежа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муниципальным контрактам о поставке товаров, выполнении работ, оказании услуг (далее – муниципальный контракт), заключенным  в 2025 году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100 000,0 тыс. рублей и более, если условиями данных муниципальных контрактов предусмотрены авансовые платеж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вансовые платежи по контрактам (договорам) о поставке товаров, выполнении работ, оказании услуг, заключенным исполнителями (соисполнителями) на сумму 50 000,0 тыс. рублей и более в рамках исполнения муниципальных контрактов, </w:t>
      </w:r>
      <w:r>
        <w:rPr>
          <w:bCs/>
          <w:sz w:val="28"/>
          <w:szCs w:val="28"/>
          <w:lang w:bidi="bn-IN"/>
        </w:rPr>
        <w:t>указанных в абзаце втором настоящей ч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ложения, предусмотренные абзацами вторым и третьим части 2 настоящей статьи, распространяются на средства бюджета поселения, за исключением безвозмездных поступлений от других бюджетов бюджетной системы Российской Федерации и средств бюджета поселения на исполнение расходных обязательств, в целях софинансирования которых предоставляются субсидии или иные межбюджетные трансферты из вышестоящих бюджетов.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sz w:val="28"/>
          <w:szCs w:val="28"/>
          <w:lang w:bidi="bn-IN"/>
        </w:rPr>
        <w:t>4. Положения части 2 настоящей статьи</w:t>
      </w:r>
      <w:r>
        <w:rPr>
          <w:sz w:val="28"/>
          <w:szCs w:val="28"/>
        </w:rPr>
        <w:t xml:space="preserve"> не распространяются </w:t>
        <w:br/>
        <w:t>на средства, определенные статьей 242.27. Бюджетного кодекса Российской Федерации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Настоящее Решение вступает в силу 1 января 2025 года и действует по 31 декабря 2027 года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Собрания представителей сельского поселения Березняки муниципального района Кинель-Черкасский Самарской области от 8 декабря 2023 года № 24-2 «О бюджете сельского поселения Березняки муниципального района Кинель-Черкасский Самарской области на 2024 год и на плановый период 2025 и 2026 годов»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резняковский Вестник» и разместить на официальном сайте Администрации сельского поселения Березняки муниципального района Кинель-Черкасский Самарской области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45"/>
      </w:tblGrid>
      <w:tr>
        <w:trPr/>
        <w:tc>
          <w:tcPr>
            <w:tcW w:w="6911" w:type="dxa"/>
            <w:tcBorders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Style25"/>
              <w:tabs>
                <w:tab w:val="clear" w:pos="708"/>
                <w:tab w:val="left" w:pos="709" w:leader="none"/>
                <w:tab w:val="left" w:pos="4258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Березняки</w:t>
              <w:tab/>
            </w:r>
          </w:p>
        </w:tc>
        <w:tc>
          <w:tcPr>
            <w:tcW w:w="3545" w:type="dxa"/>
            <w:tcBorders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Н.А.Есина         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45"/>
      </w:tblGrid>
      <w:tr>
        <w:trPr>
          <w:trHeight w:val="463" w:hRule="atLeast"/>
        </w:trPr>
        <w:tc>
          <w:tcPr>
            <w:tcW w:w="6911" w:type="dxa"/>
            <w:tcBorders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Березняки</w:t>
            </w:r>
          </w:p>
        </w:tc>
        <w:tc>
          <w:tcPr>
            <w:tcW w:w="3545" w:type="dxa"/>
            <w:tcBorders/>
          </w:tcPr>
          <w:p>
            <w:pPr>
              <w:pStyle w:val="Style25"/>
              <w:tabs>
                <w:tab w:val="clear" w:pos="708"/>
                <w:tab w:val="left" w:pos="-112" w:leader="none"/>
              </w:tabs>
              <w:ind w:left="-12"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.Е.Пургаев</w:t>
            </w:r>
          </w:p>
        </w:tc>
      </w:tr>
      <w:tr>
        <w:trPr>
          <w:trHeight w:val="463" w:hRule="atLeast"/>
        </w:trPr>
        <w:tc>
          <w:tcPr>
            <w:tcW w:w="6911" w:type="dxa"/>
            <w:tcBorders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Style25"/>
              <w:tabs>
                <w:tab w:val="clear" w:pos="708"/>
                <w:tab w:val="left" w:pos="-112" w:leader="none"/>
              </w:tabs>
              <w:snapToGrid w:val="false"/>
              <w:ind w:left="-12" w:right="-1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8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3BA50B0E7E0D5BA2A9C66EE7822218E96AE78E05AB504891A599CDFBB8CB4BC4B1FBC503A898D0A53880722480B86BFA01BFA1F2223C1G4pBO" TargetMode="External"/><Relationship Id="rId3" Type="http://schemas.openxmlformats.org/officeDocument/2006/relationships/hyperlink" Target="consultantplus://offline/ref=A013BA50B0E7E0D5BA2A9C66EE7822218E96AE78E05AB504891A599CDFBB8CB4BC4B1FBC503A8E870E53880722480B86BFA01BFA1F2223C1G4p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8:00Z</dcterms:created>
  <dc:creator>User</dc:creator>
  <dc:description/>
  <cp:keywords/>
  <dc:language>en-US</dc:language>
  <cp:lastModifiedBy>Root</cp:lastModifiedBy>
  <cp:lastPrinted>2023-11-13T08:01:00Z</cp:lastPrinted>
  <dcterms:modified xsi:type="dcterms:W3CDTF">2024-11-13T04:12:00Z</dcterms:modified>
  <cp:revision>78</cp:revision>
  <dc:subject/>
  <dc:title>Российская Федерация</dc:title>
</cp:coreProperties>
</file>