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брания представителей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  <w:r>
        <w:rPr/>
        <w:t xml:space="preserve">сельского поселения Березняки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от_______№-___ "О бюджете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  <w:r>
        <w:rPr/>
        <w:t>сельского поселения Березняки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  <w:r>
        <w:rPr/>
        <w:t xml:space="preserve">муниципального района Кинель-Черкасский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Самарской области на 2025 год и на плановый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период 2026 и 2027 годов"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сельского поселения Березняки муниципального района Кинель-Черкас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сельского поселения Березняки муниципального района Кинель-Черкас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едоставление муниципальных гарантий сельским поселением Березняки муниципального района Кинель-Черкасский Самарской области не предусмотрено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сельского поселения Березняки муниципального района Кинель-Черкас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6 году предоставление муниципальных гарантий сельским поселением Березняки муниципального района Кинель-Черкасский Самарской области не предусмотрено.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7 год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предоставление муниципальных гарантий сельским поселением Березняки муниципального района Кинель-Черкасский Самарской области не предусмотрено.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93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5:00Z</dcterms:created>
  <dc:creator>Пользователь</dc:creator>
  <dc:description/>
  <cp:keywords/>
  <dc:language>en-US</dc:language>
  <cp:lastModifiedBy>Root</cp:lastModifiedBy>
  <cp:lastPrinted>2019-11-12T13:31:00Z</cp:lastPrinted>
  <dcterms:modified xsi:type="dcterms:W3CDTF">2024-10-02T09:31:00Z</dcterms:modified>
  <cp:revision>55</cp:revision>
  <dc:subject/>
  <dc:title>Приложение 9</dc:title>
</cp:coreProperties>
</file>