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2023 году бюджетных ассигнований резервного фонда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Березняки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диница измерения: руб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977"/>
        <w:gridCol w:w="2126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аспоряжения Администрации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, выделенная из резервного фонда согласно распоряжению Администрац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средств по распоряжению Администрац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зрасходовано,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 средств (с указанием номера, даты документов, на основании которых произведен расхо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3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7:00Z</dcterms:created>
  <dc:creator>user</dc:creator>
  <dc:description/>
  <cp:keywords/>
  <dc:language>en-US</dc:language>
  <cp:lastModifiedBy>ЕршоваЮ</cp:lastModifiedBy>
  <cp:lastPrinted>2023-03-28T13:48:00Z</cp:lastPrinted>
  <dcterms:modified xsi:type="dcterms:W3CDTF">2024-04-23T05:29:00Z</dcterms:modified>
  <cp:revision>19</cp:revision>
  <dc:subject/>
  <dc:title/>
</cp:coreProperties>
</file>