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РОССИЙСКАЯ ФЕДЕРАЦИЯ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481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т 30.10.2024 № 86 </w:t>
      </w:r>
    </w:p>
    <w:p>
      <w:pPr>
        <w:pStyle w:val="Normal"/>
        <w:keepNext w:val="true"/>
        <w:keepLines/>
        <w:tabs>
          <w:tab w:val="clear" w:pos="708"/>
          <w:tab w:val="left" w:pos="1110" w:leader="none"/>
        </w:tabs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  <w:br/>
        <w:t xml:space="preserve">по проекту решения </w:t>
      </w:r>
      <w:bookmarkStart w:id="0" w:name="_Hlk41383639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 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Березня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 Самар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чета Стандарта проведения муниципальных и региональных ярмарок на территории Самарской области, утвержденных Приказом министерства промышленности и торговли Самарской области от 24.09.2024 № 782-п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28 Федерального закона от 06.10.2003 № 131-ФЗ «Об общих принципах организации местного самоуправления в Российской Федерации», Уставом сельского поселения Березняки муниципального района Кинель-Черкасский Самарской области, </w:t>
      </w:r>
      <w:bookmarkStart w:id="1" w:name="_Hlk14088770"/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проведении общественных обсуждений или публичных слушании по вопросам градостроительной деятельности на территории сельского поселения Березняки муниципального района Кинель-Черкасский Самарской области, утвержденным решением Собрания представителей сельского поселения Березняки муниципального района Кинель-Черкас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bookmarkStart w:id="2" w:name="_Hlk132637981"/>
      <w:r>
        <w:rPr>
          <w:rFonts w:cs="Times New Roman" w:ascii="Times New Roman" w:hAnsi="Times New Roman"/>
          <w:bCs/>
          <w:sz w:val="28"/>
          <w:szCs w:val="28"/>
        </w:rPr>
        <w:t xml:space="preserve">09.06.2023 №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11-1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 публичных слушаний),</w:t>
      </w:r>
      <w:bookmarkEnd w:id="1"/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сти на территории </w:t>
      </w:r>
      <w:bookmarkStart w:id="3" w:name="_Hlk1479446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ерезняки муниципального района Кинель-Черкас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марской области </w:t>
      </w:r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публичные слушания по проекту  внесения изменения в Правила благоустройства территории сельского поселения Березняки муниципального района Самарской области, утвержденные Решением Собрания представителей сельского поселения Березняки муниципального района Кинель-Черкасский Самарской области от 10.04.2020 №13-1(в редакции решения Собрания представителей сельского поселения Березняки муниципального района Кинель-Черкасский Самарской области</w:t>
      </w:r>
      <w:r>
        <w:rPr>
          <w:rStyle w:val="8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.07. 2020 № 24-1, от 28.04.2022 № 11-1</w:t>
      </w:r>
      <w:r>
        <w:rPr>
          <w:rStyle w:val="8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от 27.09.2023 № 19-1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)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далее – Проек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 материалы к Проекту проект решения и пояснительная записка к н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Организовать проведение публичных слушаний на территории сельского поселения Березняки муниципального района Кинель-Черкасский Самарской области согласно Порядку публичных слуш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значить органом, уполномоченным на организацию и проведение публичных слушаний (организатором публичных слушаний), </w:t>
      </w:r>
      <w:bookmarkStart w:id="4" w:name="_Hlk141361835"/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ю сельского поселения Березняки муниципального района Кинель-Черкасский Самарской области</w:t>
      </w:r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Участниками публичных слушаний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раждане, постоянно проживающие на территории сельского поселения Березняки муниципального района Кинель-Черкасский Самарской област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Участники публичных слушаний при внесении замечаний и предложений в целях идентификации представляют сведения о себ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ля физических лиц: фамилию, имя, отчество (при наличии), дату рождения, адрес места жительства (регистрации) (с приложением копий документов, подтверждающих такие свед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ля юридических лиц: наименование, основной государственный регистрационный номер, место нахождения и адрес (с приложением копий документов, подтверждающих таки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Срок проведения публичных слушаний по Проекту — 35 дней со дня опубликования настоящего постановления, с 01.11.2024 по 05.1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 проведения публичных слушаний исчисляется с момента оповещения жителей поселения о времени и месте их проведения, а также опубликования проекта до дня опубликования заключения о результатах публичных слуш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проведения публичных слушаний может быть увеличен на срок не более 5 дней с учетом срока, необходимого на официальное опубликование заключения о результатах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Определить место проведения экспозиции Проект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е Березняки - по адресу: с. Березняки, ул. Советская, д.20 с 08.11.2024 по 05.12.2024 в рабочие дни с 08.00 до 16.00 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ке Верхнекутулукский- по адресу: п. Верхнекутулукский, ул. Кутулукская, д.16 с 08.11.2024 по 05.12.2024 в рабочие дни с 08.00 до 16.00 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ке Дубовый Колок - по адресу: п. Дубовый Колок, ул. Центральная, д.8 с 08.11.2024 по 05.12.2024 в рабочие дни с 08.00 до 16.00 ;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Экспозиция проекта проводится в период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11.2024 по 05.12.2024. Посещение экспозиции возможно </w:t>
      </w:r>
      <w:r>
        <w:rPr>
          <w:rFonts w:cs="Times New Roman" w:ascii="Times New Roman" w:hAnsi="Times New Roman"/>
          <w:sz w:val="28"/>
          <w:szCs w:val="28"/>
        </w:rPr>
        <w:t>по адресам, в дни и часы, указанным в пункте 8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брания участников публичных слушаний по Проекту назначить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ле Березняки – по адресу: с.Березняки , ул. Советская, д.20 - 12.11.2024 в 10.00 час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елке Верхнекутулукский- по адресу: п. Верхнекутулукский, ул. Кутулукская, д.16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1.2024 в 11.0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елке Дубовый Колок - по адресу: п. Дубовый Колок, ул. Центральная, д.8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1.2024 в 12.0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ечания и предложения могут быть внес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аправлением почтового отправления на адрес сельского поселения Березняки муниципального района Кинель-Черкасский Самарской области: 446325, с. Березняки, ул. Советская , д.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направления по электронной почте на адрес: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berezniki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ucoz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/, п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 w:bidi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и условии соблюдения требований части 4 статьи 11 Федерального закона от 27.07.2006 N 149-ФЗ (ред. от 30.12.2021) «Об информации, информационных технологиях и о защите информации»,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 w:bidi="ru-RU"/>
        </w:rPr>
        <w:t>в любое время суток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мечаний и предложений по проекту осуществляется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11.2024 по 02.12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лицом, ответственным за формирование записей в книгах (журналах) учета посетителей экспози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едение протокола собрания участников, за ведение протокола публичных слушаний –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инспектор 1 категории Павлова Н.А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еленных пунктах, указанных в пункте 8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азначить лицом, уполномоченным председательствовать на собрании участников публичных слушаний – Глава с.п.Березняки Пургаев А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является оповещением о проведении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газете «Березняковский Вестник» и на официальном сайте Администрации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val="en-US" w:eastAsia="ru-RU"/>
          </w:rPr>
          <w:t>berezniki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ти «Интернет»: </w:t>
      </w:r>
      <w:r>
        <w:rPr>
          <w:rFonts w:cs="Times New Roman" w:ascii="Times New Roman" w:hAnsi="Times New Roman"/>
          <w:sz w:val="28"/>
          <w:szCs w:val="28"/>
        </w:rPr>
        <w:t>https://kinel-cherkassy.ru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(далее – официальный сай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Официальное опубликование», а также разделе «Градостроительство», во вкладке «Правила благоустро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лучае, если настоящее Постановление будет опубликовано позднее календарной даты начала публичных слушаний, указанной в пункте 7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ая в настоящем Постановлении календарная дата, до которой работает экспозиция,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заблаговременного ознакомления жителей сельского поселения и иных заинтересованных лиц с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ектом и информационных материалов к нем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размещение Проекта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 и информационных материалов к нему </w:t>
      </w:r>
      <w:bookmarkStart w:id="5" w:name="_Hlk59628135"/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bookmarkEnd w:id="5"/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berezniki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ucoz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/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распространение на информационных стендах, оборудованных около здания организатора публичных слуша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публичных слушаний к указанной информации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а сельского поселения Березняк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го района Кинель-Черкасск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амарской области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</w:rPr>
        <w:t xml:space="preserve"> А.Е.Пургаев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, Кинель-Черка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.11.2024 года</w:t>
        <w:tab/>
        <w:t xml:space="preserve">                                                                                                             №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м представителей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Березняк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инель-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еркас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11.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и сельского поселения Березняки муниципального района Кинель-Черкасский Самарской области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чета Стандарта проведения муниципальных и региональных ярмарок на территории Самарской области, утвержденных Приказом министерства промышленности и торговли Самарской области от 24.09.2024 № 782-п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Березняки муниципального района Кинель-Черкасский Самарской области, 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ИЛО:</w:t>
      </w:r>
    </w:p>
    <w:p>
      <w:pPr>
        <w:pStyle w:val="ConsPlusTitle"/>
        <w:widowControl/>
        <w:ind w:firstLine="28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сельского поселения Березняки муниципального района Кинель-Черкасский Самарской области, утвержденные решением Собрания представителей сельского поселения Березняки муниципального района Кинель-Черкасский Самарской области 10.04.2020 № 13-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)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.3.7. Правил дополнить подпунктом 9)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) ярмарочная площадк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Правила главой 6.1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ва 6.1. Ярмарочная площа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1. </w:t>
      </w:r>
      <w:r>
        <w:rPr>
          <w:rFonts w:cs="Times New Roman" w:ascii="Times New Roman" w:hAnsi="Times New Roman"/>
          <w:sz w:val="28"/>
          <w:szCs w:val="28"/>
        </w:rPr>
        <w:t>Ярмарочная площадка обустраивается в соответствии с планом мероприятий по организации ярмарки и схемой расположения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Ширина проходов между ярмарочными местами должна обеспечивать покупателю удобство выбора и приобретения товаров, необходимы уровень комфорта и безопас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При организации ярмарочных мест не допускается использовать кирпич, строительные блоки и плиты, осуществлять заглубление конструкций, оборудования и ограждения, прокладку подземных инженерных коммуникаций и проведение строительно-монтажных работ капитального характер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Во время работы ярмарки запрещается движение автомобильного транспорта по площа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Монтаж арочно-тентовых конструкций на ярмарочных площадках осуществляется не позднее, чем за день до начала срока действия ярмарки. Арочно-тентовые конструкции на ярмарочных площадках должны быть единого образца и сопоставимыми с концепцией конкретной ярмарки, а также соответствовать плану мероприятий по организации ярмарки, схеме расположения ярмарки, предложениям, поступившим от оператора ярмарки в ходе конкурса по определению оператора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В зимний период на ярмарочной площадке и на ее прилегающей территории должны использоваться противогололедные средства, а также осуществляться уборка, погрузка, вывоз снега, наледи и сосул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7. Ярмарка должна быть обеспечена контейнерами для ТБО и биологических отходов и урн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Контейнеры для ТБО и биологических отходов устанавливаются с соблюдением санитарных норм и в соответствии со схемой расположения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Контейнеры для ТБО и биологических отходов очищаются по мере заполнения, но не реже 1 раза в су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 Обеспечение электроснабжения ярмарки, правил противопожарного и санитарного режима работы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1. На ярмарочной площадк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иваются условия для соблюдения противопожарного и санитарного режимов, а также наличие пожарного щита, оборудованного в соответствии с ГОСТ 12.4.009-83 Межгосударственный стандарт. Пожарная техника для защиты объектов. Основные виды. Размещение и обслуживание, утвержденным постановлением Госстандарта СССР от 10.10.1983 № 4882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ятся дезинфекционные, дератизационные и дезинсекционные работы в порядке, установленном санитарными нормами и правил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ся постоянная ежедневная уборка в период ее проведения и после окончания ее работы (в том числе и на прилегающей территори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Березняковский Вестник» и разместить на официальном сайте Администрации Кинель-Черкасского района муниципального района Кинель-Черкасский Самарской области в информационно-телекоммуникационной сети «Интернет» 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Есин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ерезня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</w:t>
        <w:tab/>
        <w:t xml:space="preserve">                  А.Е.Пург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242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http://berezniki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Овакимян</dc:creator>
  <dc:description/>
  <cp:keywords/>
  <dc:language>en-US</dc:language>
  <cp:lastModifiedBy>Admin</cp:lastModifiedBy>
  <cp:lastPrinted>2024-10-30T08:18:00Z</cp:lastPrinted>
  <dcterms:modified xsi:type="dcterms:W3CDTF">2024-10-30T04:19:00Z</dcterms:modified>
  <cp:revision>45</cp:revision>
  <dc:subject/>
  <dc:title/>
</cp:coreProperties>
</file>