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4.10.2024 № 81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left="851" w:right="63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27.09.2024  № 25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0 921,3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5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 592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 017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2 017,7 тыс. рублей.*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6 502,6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3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 592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 017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2 017,7 тыс. рублей;*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финансирование основных мероприятий муниципальной программы в 2027 году носит прогнозный характе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0 921,3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5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 592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 017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2 017,7 тыс. рублей.*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6 502,6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3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 592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 017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2 017,7 тыс. рублей;*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*финансирование основных мероприятий муниципальной программы в 2027 году носит прогнозный характе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приложения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Березняки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</w:t>
        <w:tab/>
        <w:tab/>
        <w:tab/>
        <w:tab/>
        <w:t xml:space="preserve">      А.Е. Пургае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4.10.2024 №81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5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708"/>
        <w:gridCol w:w="1467"/>
        <w:gridCol w:w="1567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7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9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96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3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0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9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01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0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 92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4-09-29T09:12:00Z</cp:lastPrinted>
  <dcterms:modified xsi:type="dcterms:W3CDTF">2024-09-29T05:16:00Z</dcterms:modified>
  <cp:revision>53</cp:revision>
  <dc:subject/>
  <dc:title/>
</cp:coreProperties>
</file>