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@yandex.ru</w:t>
        </w:r>
      </w:hyperlink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8.08.2024 № 69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[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21.08.2024г  № 24 «</w:t>
      </w:r>
      <w:r>
        <w:rPr>
          <w:rFonts w:cs="Times New Roman" w:ascii="Times New Roman" w:hAnsi="Times New Roman"/>
          <w:sz w:val="28"/>
          <w:szCs w:val="28"/>
        </w:rPr>
        <w:t>О разработки проекта постановления Администрации сельского поселения Березняки муниципального района Кинель-Черкасский Сама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ерезняки от 09.12.2016 №8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сельского поселения Березняки от 09.12.2016 №8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«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8"/>
          <w:szCs w:val="28"/>
        </w:rPr>
        <w:t>» на 2017-202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Style27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26 879,2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 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698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508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44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 277,6 тыс. рублей.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099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1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5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5 295,6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 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560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356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2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 277,6 тыс. рублей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*финансирование основных мероприятий муниципальной программы в 2027-2028 годах носит прогнозный характер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3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щий объем финансирования муниципальной программы составляет 26 879,2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86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804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759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2 459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987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245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 430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698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508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44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 277,6 тыс. рублей.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федерального бюджета – 1 099,7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74,5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83,2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82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9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9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00,7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15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1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5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0,0 тыс. рублей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областного бюджета – 483,9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7 год – 0,0 тыс. рубле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483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 счет средств бюджета поселения – 25 295,6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1 912,1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1 721,5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1 6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 – 1 881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од – 1 892,4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 144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 315,3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 560,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 356,8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 277,6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7 год – 2 277,6 тыс. рублей;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8 год – 2 277,6 тыс. рублей*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*финансирование основных мероприятий муниципальной программы в 2027-2028 годах носит прогнозный характер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 к муниципальной программе изложить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ерезняк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Е.Пурга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3990" w:leader="none"/>
          <w:tab w:val="right" w:pos="14994" w:leader="none"/>
        </w:tabs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Березняки от  28.08.2024 № 69</w:t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356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356"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грамм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0"/>
          <w:szCs w:val="20"/>
        </w:rPr>
        <w:t>» на 2017-2028 годы»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основных мероприятий п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в сельском поселении Березняки Кинель-Черкасского района Самарской области</w:t>
      </w:r>
      <w:r>
        <w:rPr>
          <w:rFonts w:cs="Times New Roman" w:ascii="Times New Roman" w:hAnsi="Times New Roman"/>
          <w:sz w:val="24"/>
          <w:szCs w:val="24"/>
        </w:rPr>
        <w:t>» на 2017-2028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11"/>
        <w:gridCol w:w="958"/>
        <w:gridCol w:w="690"/>
        <w:gridCol w:w="1243"/>
        <w:gridCol w:w="690"/>
        <w:gridCol w:w="745"/>
        <w:gridCol w:w="774"/>
        <w:gridCol w:w="693"/>
        <w:gridCol w:w="690"/>
        <w:gridCol w:w="552"/>
        <w:gridCol w:w="78"/>
        <w:gridCol w:w="749"/>
        <w:gridCol w:w="690"/>
        <w:gridCol w:w="687"/>
        <w:gridCol w:w="693"/>
        <w:gridCol w:w="690"/>
        <w:gridCol w:w="671"/>
        <w:gridCol w:w="836"/>
        <w:gridCol w:w="702"/>
        <w:gridCol w:w="1249"/>
      </w:tblGrid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ых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ых мероприят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9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. Повышение эффективности деятельности органов местного самоуправления сельского поселения Березняки Кинель-Черкасского района Самарской области</w:t>
            </w:r>
          </w:p>
        </w:tc>
      </w:tr>
      <w:tr>
        <w:trPr/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1. Совершенствов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муниципального управления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достижение поставленных целей деятельности по повышению результативности деятельности органов местного самоуправления</w:t>
            </w:r>
          </w:p>
        </w:tc>
      </w:tr>
      <w:tr>
        <w:trPr>
          <w:trHeight w:val="1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Финансовое обеспечение деятельности Главы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7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6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4,6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1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7,4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04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3,9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020,3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32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Финансовое обеспечение деятельности администрации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3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1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0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7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4,4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6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77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2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857,8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725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3,9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Исполн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,3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1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,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6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3,5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показателей эффективности деятельности органов местного самоуправления сельского поселения Березняки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Повышение эффективности кадровой политики органов местного самоуправления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Организация обучения муниципальных служащих и работников органов местного самоуправления сельского поселения Березняки по программам профессиональной переподготовки, повышения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рганизация участия работников органов местного самоуправления сельского поселения Березняки в семинарах, выставках, тренингах и иных мероприятий информационн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работников органов местного самоуправления для эффективного исполнения возложенных на них задач</w:t>
            </w:r>
          </w:p>
        </w:tc>
      </w:tr>
      <w:tr>
        <w:trPr>
          <w:trHeight w:val="210" w:hRule="atLeast"/>
        </w:trPr>
        <w:tc>
          <w:tcPr>
            <w:tcW w:w="15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редоставление иных межбюджетных трансфертов бюджету муниципального района из бюджета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54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межбюджетных отношений, способствующих обеспечению устойчивого исполнения расходных обязательств сельского поселения Березняки</w:t>
            </w:r>
          </w:p>
        </w:tc>
      </w:tr>
      <w:tr>
        <w:trPr>
          <w:trHeight w:val="1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5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5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87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3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69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50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27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27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 8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-108" w:right="-108" w:firstLine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6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://pandia.ru/text/category/munitcipa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вакимян</dc:creator>
  <dc:description/>
  <cp:keywords/>
  <dc:language>en-US</dc:language>
  <cp:lastModifiedBy>Admin</cp:lastModifiedBy>
  <cp:lastPrinted>2024-08-28T08:25:00Z</cp:lastPrinted>
  <dcterms:modified xsi:type="dcterms:W3CDTF">2024-08-28T04:26:00Z</dcterms:modified>
  <cp:revision>92</cp:revision>
  <dc:subject/>
  <dc:title/>
</cp:coreProperties>
</file>