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30.07.2024 №63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ерезня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18.08.2022 № 65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одготовке проек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резня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85" w:hRule="atLeast"/>
        </w:trPr>
        <w:tc>
          <w:tcPr>
            <w:tcW w:w="103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ениями кадрового состава в органах местного самоуправления сельского поселения Березняки муниципального района Кинель-Черкасский Самарской област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остановление Администрации сельского поселения Березняки муниципального района Кинель-Черкасский Самарской области  от 18.08.2022 № 65 «О Комиссии по подготовке проекта правил землепользования и застройки сельского поселения Кинель-Черкассы муниципального района Кинель-Черкасский Самарской области» (далее постановление от 18.08.2022 № 65), изложив приложение 1 к постановлению от 18.08.2022 № 65 в редакции приложения к настоящему постановлению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выполнением настоящего постановления оставляю за собой.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ерезняки                                    А.Е.Пург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88466039139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ль-Черкасский  Самарской области 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от « 30 » июля 2023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-Черкас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22г. № 65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подготовке проекта правил землепользования и застройки сельского поселения Березняки муниципального района Кинель-Черкасск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529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ргаев А.Е.                      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сельского поселения Березняки муниципального района Кинель-Черкасский Самарской област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ышев С.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архитектуры 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достроительства Администраци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нель-Черкасского района - главный архитектор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устова Е.М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МКУ муниципального района Кинель-Черкасский Самарской области «Центр архитектуры и градостроительства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кланова Е.А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.о.Руководителя Комитета по управлению                                                  имуществом Кинель-Черкасского района – заместитель Главы Администрации района по вопросам строительства и архитектуры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ндарева Г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экологического контроля и охраны окружающей среды Администрации Кинель-Черкасск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дорезов А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по делам ЧС и ГО Администрации Кинель - Черкасского район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дринцев А.А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shd w:fill="FDFDFD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Начальник отдела по вопросам ЖКХ, транспорта, связи и автомобильным дорогам Администрации Кинель-Черкасск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shd w:fill="FDFDFD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DFDFD" w:val="clear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чкуров В.А.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земельных отношений Комитета по управлению имуществом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нель-Черкасского район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влова Н.А. (по согласованию)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спектор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атегории  сельского поселения Березняки  муниципального района Кинель-Черкасский Самарской области»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ина Н.А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Собрания представителей сельского поселения Березняки  муниципального района Кинель-Черкасск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саверов И.М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 муниципального района Кинель-Черкасский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йлова Л.Д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муниципального района Кинель-Черкасский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4-08-06T15:13:00Z</cp:lastPrinted>
  <dcterms:modified xsi:type="dcterms:W3CDTF">2024-08-06T11:15:00Z</dcterms:modified>
  <cp:revision>36</cp:revision>
  <dc:subject/>
  <dc:title/>
</cp:coreProperties>
</file>