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134" w:right="7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2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2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20"/>
        <w:rPr>
          <w:sz w:val="16"/>
          <w:szCs w:val="16"/>
          <w:lang w:val="en-US"/>
        </w:rPr>
      </w:pPr>
      <w:r>
        <w:rPr>
          <w:rFonts w:eastAsia="Times New Roman"/>
          <w:b/>
          <w:sz w:val="16"/>
          <w:szCs w:val="16"/>
          <w:lang w:val="en-US"/>
        </w:rPr>
        <w:t xml:space="preserve">                      </w:t>
      </w:r>
      <w:r>
        <w:rPr>
          <w:b/>
          <w:sz w:val="16"/>
          <w:szCs w:val="16"/>
          <w:lang w:val="en-US"/>
        </w:rPr>
        <w:t xml:space="preserve">e-mail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@yandex.ru</w:t>
        </w:r>
      </w:hyperlink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ind w:right="55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7.2024 № 60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[О внесении изменений в постановл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Style20"/>
        <w:rPr/>
      </w:pPr>
      <w:r>
        <w:rPr>
          <w:sz w:val="28"/>
          <w:szCs w:val="28"/>
        </w:rPr>
        <w:t>Березняки  муниципального райо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инель-Черкасский Самарской области</w:t>
      </w:r>
    </w:p>
    <w:p>
      <w:pPr>
        <w:pStyle w:val="Style20"/>
        <w:rPr/>
      </w:pPr>
      <w:r>
        <w:rPr>
          <w:sz w:val="28"/>
          <w:szCs w:val="28"/>
        </w:rPr>
        <w:t xml:space="preserve">от 29.12.2021 № 126 «Об утверждении </w:t>
      </w:r>
      <w:r>
        <w:rPr>
          <w:bCs/>
          <w:sz w:val="28"/>
          <w:szCs w:val="28"/>
        </w:rPr>
        <w:t xml:space="preserve">Порядка 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и использования бюджетных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ссигнований резервного фонда </w:t>
      </w:r>
    </w:p>
    <w:p>
      <w:pPr>
        <w:pStyle w:val="Style20"/>
        <w:rPr/>
      </w:pP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20"/>
        <w:rPr/>
      </w:pPr>
      <w:r>
        <w:rPr>
          <w:sz w:val="28"/>
          <w:szCs w:val="28"/>
        </w:rPr>
        <w:t xml:space="preserve">Березняки муниципального района </w:t>
      </w:r>
    </w:p>
    <w:p>
      <w:pPr>
        <w:pStyle w:val="Style20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Кинель- Черкасский Самарской области»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Администрация сельского поселения Березняки муниципального района Кинель-Черкасский Самарской области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 Березняки муниципального района Кинель-Черкасский Самарской области от 29.12.2021 № 126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формирования и использования бюджетных ассигнований резервного фонд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резняки муниципального района Кинель-Черкасский Самарской области» (далее - постановление) следующие изменения: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0" w:after="0"/>
        <w:ind w:right="-57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орядке формирования и использования бюджетных ассигнований резервного фонд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резняки муниципального района Кинель-Черкасский Самарской области: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Бюджетные ассигнования резервного фонда используются на проведение аварийно-восстановительных работ и иных мероприятий, связанных с ликвидацией последствий чрезвычайных ситуаций муниципального характера, а также при введении режима повышенной готовност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Проекты правовых актов сельского поселения об использовании бюджетных ассигнований резервного фонда разрабатывается по поручению Главы сельского поселения на основании письменного обращения. Обращение направляется в адрес Главы сельского поселения не позднее 10 дней со дня отмены режима чрезвычайной ситуации, режима повышенной готовност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должно содержать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выделения средств из резервного фонд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предполагаемых к принятию решений с приложением документов (расчетов, смет), подтверждающих испрашиваемый объем средст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форму бюджетных ассигнований, в которой планируется расходовать средства из резервного фон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прикладываются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факт признания сложившейся ситуации чрезвычайной, введения режима повышенной готов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смотра поврежденного объекта с указанием характера, объемов и причин повреждений, а также его характеристик (срок ввода в эксплуатацию, расчетная мощность, площадь и т.д.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(при наличии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пользования, владения и распоряжения объектами, поврежденными в результате чрезвычайной ситуации, при введении режима повышенной готов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информацию о количестве людей, погибших и (или) здоровью которых был причинен ущерб (вред), размере материального ущерба (при наличии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тсутствуют указанные сведения и документы, возвращается без рассмотрени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Контроль  за  выполнением настоящего постановления </w:t>
      </w:r>
      <w:r>
        <w:rPr>
          <w:szCs w:val="28"/>
          <w:lang w:val="ru-RU"/>
        </w:rPr>
        <w:t>оставляю за собой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Разместить настоящее постановление на официальном сайте сельского поселения Березняки муниципального района Кинель-Черкасский  Самарской области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постановление вступает в силу со дня его </w:t>
      </w:r>
      <w:r>
        <w:rPr>
          <w:szCs w:val="28"/>
          <w:lang w:val="ru-RU"/>
        </w:rPr>
        <w:t>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Березняк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ого района Кинель-Черкасск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</w:t>
      </w:r>
      <w:r>
        <w:rPr/>
        <w:t xml:space="preserve">                                                                        А.Е.Пургаев</w:t>
      </w:r>
    </w:p>
    <w:p>
      <w:pPr>
        <w:sectPr>
          <w:type w:val="continuous"/>
          <w:pgSz w:w="11906" w:h="16838"/>
          <w:pgMar w:left="1134" w:right="707" w:gutter="0" w:header="0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2C79B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1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9:00Z</dcterms:created>
  <dc:creator>Елена В. Крылова</dc:creator>
  <dc:description/>
  <cp:keywords/>
  <dc:language>en-US</dc:language>
  <cp:lastModifiedBy>Admin</cp:lastModifiedBy>
  <cp:lastPrinted>2024-07-30T08:07:00Z</cp:lastPrinted>
  <dcterms:modified xsi:type="dcterms:W3CDTF">2024-07-30T04:09:00Z</dcterms:modified>
  <cp:revision>71</cp:revision>
  <dc:subject/>
  <dc:title/>
</cp:coreProperties>
</file>