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0"/>
        <w:rPr/>
      </w:pPr>
      <w:r>
        <w:rPr>
          <w:rFonts w:eastAsia="Times New Roman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0"/>
        <w:rPr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  <w:t xml:space="preserve">                      </w:t>
      </w:r>
      <w:r>
        <w:rPr>
          <w:b/>
          <w:sz w:val="16"/>
          <w:szCs w:val="16"/>
          <w:lang w:val="en-US"/>
        </w:rPr>
        <w:t xml:space="preserve">e-mail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@yandex.ru</w:t>
        </w:r>
      </w:hyperlink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7.2024 № 56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 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лагоустройство территории сельского поселения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18.07.2024г. № 22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Благоустройство территории сельского поселения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 территории сельского поселения Березняки Кинель-Черкасского района Самарской области» на 2019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ая программа)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аспорте муниципальной программы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335,4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86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.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146,9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175,9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335,4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86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.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146,9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175,9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0"/>
        <w:widowControl w:val="false"/>
        <w:suppressAutoHyphens w:val="false"/>
        <w:ind w:firstLine="567"/>
        <w:jc w:val="both"/>
        <w:rPr>
          <w:rFonts w:eastAsia="SimSun;宋体" w:cs="Calibri"/>
          <w:color w:val="00000A"/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</w:t>
      </w:r>
      <w:r>
        <w:rPr>
          <w:bCs/>
          <w:sz w:val="28"/>
          <w:szCs w:val="28"/>
          <w:lang w:eastAsia="ru-RU"/>
        </w:rPr>
        <w:t>изложить в редакции приложения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Березняк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ого района Кинель-Черкасск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А.Е.Пургаев</w:t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 29.07.2024 № 56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муниципальной программе «Благоустройство территори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ерезняки Кинель-Черкасск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арской области» на 2019-2027 годы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чень основных мероприятий муниципальной программы «Благоустройство территории сельского поселения Березняки Кинель-Черкасского района Самарской области» на 2019-2027</w:t>
      </w:r>
      <w:r>
        <w:rPr/>
        <w:t xml:space="preserve"> год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174"/>
        <w:gridCol w:w="1236"/>
        <w:gridCol w:w="415"/>
        <w:gridCol w:w="1387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25"/>
        <w:gridCol w:w="2095"/>
        <w:gridCol w:w="1586"/>
      </w:tblGrid>
      <w:tr>
        <w:trPr>
          <w:tblHeader w:val="true"/>
          <w:trHeight w:val="454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77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мероприятий комплексного благоустройства сельского поселения, с целью создания наилучших социально-бытовых условий проживания населения</w:t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bidi="hi-IN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629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и обслуживание наружных сетей уличного осв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36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22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2.</w:t>
            </w:r>
            <w:r>
              <w:rPr>
                <w:sz w:val="18"/>
                <w:szCs w:val="18"/>
              </w:rPr>
              <w:t xml:space="preserve"> Повышение уровня внешнего благоустройства и санитарного содержания населенных пунктов сельского поселения Березняки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бор и вывоз ТБ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Содержание мест захоро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Прочие мероприятия по благоустрой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10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9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Оборудование места общего пользования детским игровым оборудованием для свободного досту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оенно-исторических мемориальных комплексов (памятников), территорий захоронения участников Великой Отечественной вой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Развитие уличного осв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Ликвидация несанкционированных свал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 муниципальных образований в Самар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Инициативный проект «Косметический ремонт и благоустройство памятника В.И.Ленин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ых проектов</w:t>
            </w:r>
          </w:p>
        </w:tc>
      </w:tr>
      <w:tr>
        <w:trPr>
          <w:trHeight w:val="9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0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335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2C79B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1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Елена В. Крылова</dc:creator>
  <dc:description/>
  <cp:keywords/>
  <dc:language>en-US</dc:language>
  <cp:lastModifiedBy>Admin</cp:lastModifiedBy>
  <cp:lastPrinted>2024-07-25T10:46:00Z</cp:lastPrinted>
  <dcterms:modified xsi:type="dcterms:W3CDTF">2024-07-25T06:46:00Z</dcterms:modified>
  <cp:revision>70</cp:revision>
  <dc:subject/>
  <dc:title/>
</cp:coreProperties>
</file>