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9.07.2024  № 55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8.07.2024г. № 22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6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26 879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698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508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44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.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099,5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7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1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5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5 295,6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356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2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финансирование основных мероприятий муниципальной программы в 2027-2028 годах носит прогнозный характер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26 879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698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08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4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277,6 тыс. рублей.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099,5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7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1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5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5 295,6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356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2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277,6 тыс. рублей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финансирование основных мероприятий муниципальной программы в 2027-2028 годах носит прогнозный характер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сельского поселения Березня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муниципального района Кинель-Черкас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амар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29.07.2024 № 55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11"/>
        <w:gridCol w:w="958"/>
        <w:gridCol w:w="690"/>
        <w:gridCol w:w="1243"/>
        <w:gridCol w:w="690"/>
        <w:gridCol w:w="745"/>
        <w:gridCol w:w="774"/>
        <w:gridCol w:w="693"/>
        <w:gridCol w:w="690"/>
        <w:gridCol w:w="552"/>
        <w:gridCol w:w="78"/>
        <w:gridCol w:w="749"/>
        <w:gridCol w:w="690"/>
        <w:gridCol w:w="687"/>
        <w:gridCol w:w="693"/>
        <w:gridCol w:w="690"/>
        <w:gridCol w:w="671"/>
        <w:gridCol w:w="699"/>
        <w:gridCol w:w="839"/>
        <w:gridCol w:w="1249"/>
      </w:tblGrid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4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020,3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77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857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25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54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9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50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7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7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 87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4-07-25T10:41:00Z</cp:lastPrinted>
  <dcterms:modified xsi:type="dcterms:W3CDTF">2024-07-25T06:44:00Z</dcterms:modified>
  <cp:revision>89</cp:revision>
  <dc:subject/>
  <dc:title/>
</cp:coreProperties>
</file>