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сельского поселения Березняки от 28.11.2017 № 9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В целях приведения муниципального правового акта в соответствие с Законом Самарской области от 09.10.2007 № 96-ГД «О муниципальной службе в Самарской области»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467360</wp:posOffset>
                </wp:positionV>
                <wp:extent cx="3181985" cy="288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6325, с. Березняки, ул. Советская, 20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инель-Черкасский район, Самарская область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/факс: 8 (84660) 3-91-38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admbereznyaki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.2024 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27.3pt;mso-wrap-distance-left:0pt;mso-wrap-distance-right:0pt;mso-wrap-distance-top:0pt;mso-wrap-distance-bottom:0pt;margin-top:36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резня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нель-Черкас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46325, с. Березняки, ул. Советская, 20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инель-Черкасский район, Самарская область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л/факс: 8 (84660) 3-91-38</w:t>
                      </w:r>
                    </w:p>
                    <w:p>
                      <w:pPr>
                        <w:pStyle w:val="Style12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admbereznyaki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.2024  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Березняки от 28.11.2017 № 9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Березняки  муниципального района Кинель-Черкасский Самарской области» (далее  – постановление от 28.11.2017 № 91), изложив приложение постановлению от 28.11.2017  № 91 в редакции приложения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Березняки 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6"/>
          <w:szCs w:val="26"/>
        </w:rPr>
        <w:t>Самарской области                                                                                  А.Е.Пур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ерезня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-Черкас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9.07.2024  № 5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 и муниципальными служащими органов местного самоуправления сельского поселения Березняки  муниципального района Кинель-Черкасск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определяет порядок проверки, в том числе с использованием государственной информационной системы в области противодействия коррупции «Посейдон» (далее – система «Посейдон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о статьей 7 Закона Самарской области от 09.10.2007 N 96-ГД "О муниципальной службе в Самарской области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органах местного самоуправления сельского поселения Березняки муниципального района Кинель-Черкасский Самарской области (далее - граждане), включенных в Перечень должностей муниципальной службы в органах местного самоуправления сельского поселения Березняки муниципального района Кинель-Черкасс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по тексту- Перечень должностей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и служащими в органах местного самоуправления сельского поселения Березняки муниципального района Кинель-Черкасский Самарской области, замещающими должности муниципальной службы в органе местного самоуправления сельского поселения Березняки муниципального района Кинель-Черкасский Самарской области, включенные в Перечень должностей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 при поступлении на муниципальную службу в органах местного самоуправления сельского поселения Березняки муниципального района Кинель-Черкасский Самарской област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"О противодействии коррупции", Федеральным законом "О муниципальной службе в Российской Федера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одпунктами 2 и 3 пункта 1 настоящего Положения, осуществляется (в том числе с использованием системы «Посейдон») соответственно в отношении граждан, претендующих на замещение любой должности муниципальной службы в органах местного самоуправления сельского поселения Березняки  муниципального района Кинель-Черкасский Самарской области, и муниципальных служащих, замещающих любую должность муниципальной службы в органах местного самоуправления сельского поселения Березняки муниципального района Кинель-Черкасский Самарской области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в органах местного самоуправления сельского поселения Березняки муниципального района Кинель-Черкасский Самарской области, замещающими должности муниципальной службы в органах местного самоуправления сельского поселения Березняки муниципального района Кинель-Черкасский Самарской области, не включенные в Перечни должностей, указанные в статье 7 Закона Самарской области от 09.10.2007 N 96-ГД "О муниципальной службе в Самарской области", и претендующими на замещение должностей муниципальной службы в органах местного самоуправления сельского поселения Березняки муниципального района Кинель-Черкасский Самарской области, предусмотренных этими Перечнями должностей, осуществляется (в том числе с использованием системы «Посейдон»)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 соответствующего органа местного самоуправления сельского поселения Березняки муниципального района Кинель-Черкасский Самарской области или лица, которому такие полномочия предоставлены представителем нанимателя (работодателем) на основании правового акта представителя нанимателя (работодателя) соответствующего органа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осуществляется, в том числе с использованием системы «Посейдон», соответствующими кадровыми службами органов местного самоуправления сельского поселения Березняки муниципального района Кинель-Черкасский Самарской области, (далее - кадровые службы или уполномоченные сотрудн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–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лица, на которое были распространены требования к служебному поведению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требований к служебному поведению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лица, на которое были распространены требования к служебному поведению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требований к служебному поведению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абзацами 3 и 4 настоящего пункта, материалы, полученные соответственно после завершения проверки, предусмотренной абзацами 3 и 4 настоящего пункта, и в ходе ее осуществления в трехдневный срок после увольнения (прекращения полномочий) проверяемого лица, указанного в абзацах 3 и 4 настоящего пункта, направляются лицом, принявшим решение об осуществлении такой проверки, в органы прокуратуры Российской Федерации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представлении гражданином или муниципальным служащим в органах местного самоуправления сельского поселения Березняки муниципального района Кинель-Черкасский Самарской области недостоверных или неполных сведений, указанных в подпунктах 1 и 2 пункта 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 несоблюдении муниципальным служащим органов местного самоуправления сельского поселения Березняки муниципального района Кинель-Черкасский   Самарской области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лжностными лицами кадровой службы или уполномоченными сотрудниками органа местного самоуправления сельского поселения Березняки муниципального района Кинель-Черкасский Самарской области, в котором гражданин претендует на замещение должности муниципальной службы в органах местного самоуправления сельского поселения Березняки муниципального района Кинель-Черкасский Самарской области или муниципальный служащий в органах местного самоуправления сельского поселения Березняки  муниципального района Кинель-Черкасский Самарской области замещает должность муниципальной службы в органах местного самоуправления сельского поселения Березняки муниципального 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ых образованиях или при органах местного самоуправления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ми органами, организациями, их должностными лицами и гражданами, если это предусмотрено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дровые службы или уполномоченные сотрудники осуществляю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органов местного самоуправления сельского поселения Березняки муниципального района Кинель-Черкасский Самарской области, включенных в Перечень должностей, муниципальных служащих органов местного самоуправления сельского поселения Березняки муниципального района  Кинель-Черкасский  Самарской области, замещающих указанные должности, супруги (супруга) и несовершеннолетних детей таких граждан и муниципальных служащих в органах местного самоуправления сельского поселения Березняки муниципального района Кинель-Черкасский 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оверки, предусмотренной подпунктом 1 пункта 9 настоящего Положения, должностные лица кадровых служб или уполномоченные сотрудник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одить беседу с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лять в установленном порядке, в том числе с использованием системы «Посейдон», запрос (кроме запросов, указанных в подпункте 2 пункта 9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 в Самарской области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в Самарской области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ть (в том числе с использованием системы «Посейдон» анализ сведений, представленных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4 пункта 10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служащего органа местного самоуправления сельского поселения Березняки муниципального района Кинель-Черкасский Самарской области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просы, предусмотренные подпунктом 4 пункта 10 настоящего Положения, направляются соответствующими руководителями органов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апросы, предусмотренные подпунктом 2 пункта 9 настоящего Положения, в интересах муниципальных органов направляются (в том числе с использованием системы «Посейдон» Губернатором Самарской области по мотивированному обращению соответствующего руководителя органа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редставлении сведений, составляющих банковскую, налоговую и иную охраняемую законом тайну,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, муниципальные органы и организации, в которые направлялись (направлены) запросы, а также поставленные в данных запросах вопросы, дается соответствующая ссылка на часть 7 статьи 15 Федерального закона "О муниципальной службе в Российской Федерации", а в запросах в правоохранительные органы - дополнительно ссылка на часть 3 статьи 7 Федерального закона "Об оперативно-розыскной деятельност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кадровой службы или уполномоченный сотрудник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в письменной форме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о начале проведения в отношении него проверки и разъяснение ему содержания пункта 2 настоящего Положения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в случае обращения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беседы с ним, в ходе которой тот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 органа местного самоуправления сельского поселения Березняки  муниципального района Кинель-Черкасский Самарской области, а при наличии уважительной причины - в срок, согласованный с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 окончании проверки кадровая служба или уполномоченный сотрудник обязаны ознакомить с соблюдением законодательства Российской Федерации о государственной тайне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Гражданин или муниципальный служащий органа местного самоуправления сельского поселения Березняки муниципального района Кинель-Черкасский Самарской области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одпункте 2 пункта 14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ращаться в соответствующую кадровую службу или к уполномоченному сотруднику с подлежащим удовлетворению ходатайством о проведении с ним беседы по вопросам, указанным в подпункте 2 пункта 1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На период проведения проверки муниципальный служащий органа местного самоуправления сельского поселения Березняки муниципального района Кинель-Черкасский Самарской области может быть отстранен от замещаемой должности муниципальной службы органа местного самоуправления сельского поселения Березняки муниципального района Кинель-Черкасский Самарской области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в органы местного самоуправления сельского поселения Березняки муниципального района Кинель-Черкасский Самарской области или назначившему муниципального служащего органа местного самоуправления сельского поселения Березняки муниципального района Кинель-Черкасский Самарской области на должность муниципальной службы в органы местного самоуправления сельского поселения Березняки муниципального района Кинель-Черкасский Самарской области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назначении гражданина на должность муниципальной службы органа местного самоуправления сельского поселения Березняки муниципального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 в органы местного самоуправления сельского поселения Березняки муниципального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органа местного самоуправления сельского поселения Березняки муниципального района Кинель-Черкасский Самарской области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 применении к муниципальному служащему органа местного самоуправления сельского поселения Березняки муниципального района Кинель-Черкасский Самарской области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соответствующей кадровой службой или уполномоченным сотрудником с одновременным уведомлением об этом гражданина или муниципального служащего органа местного самоуправления сельского поселения Березняки  муниципального  района Кинель-Черкасский Самарской области, в отношении которого проводилась проверка, государственным, муниципальным органам, организациям и иным лицам, указанным в пункте 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Материалы проверки хранятся в кадровой службе соответствующего органа местного самоуправления сельского поселения Березняки муниципального района Кинель-Черкасский Самарской области в течение трех лет со дня ее окончания, после чего передаются в архи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  <w:p>
    <w:pPr>
      <w:pStyle w:val="Header"/>
      <w:jc w:val="right"/>
      <w:rPr>
        <w:rStyle w:val="PageNumber"/>
        <w:sz w:val="28"/>
        <w:u w:val="single"/>
      </w:rPr>
    </w:pPr>
    <w:r>
      <w:rPr/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mailto:admbereznyak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1</dc:creator>
  <dc:description/>
  <cp:keywords/>
  <dc:language>en-US</dc:language>
  <cp:lastModifiedBy>Admin</cp:lastModifiedBy>
  <cp:lastPrinted>2024-07-25T10:36:00Z</cp:lastPrinted>
  <dcterms:modified xsi:type="dcterms:W3CDTF">2024-07-25T06:37:00Z</dcterms:modified>
  <cp:revision>27</cp:revision>
  <dc:subject/>
  <dc:title>УТВЕРЖДЕНА</dc:title>
</cp:coreProperties>
</file>