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становление Администрации сельского поселения Березняки от 28.11.2017 № 91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органов местного самоуправления сельского поселения Березняки муниципального района Кинель-Черкасский Самарской области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 xml:space="preserve">В целях приведения муниципального правового акта в соответствие с Законом Самарской области от 09.10.2007 № 96-ГД «О муниципальной службе в Самарской области»,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467360</wp:posOffset>
                </wp:positionV>
                <wp:extent cx="3181985" cy="2886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резня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нель-Черка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46325, с. Березняки, ул. Советская, 20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инель-Черкасский район, Самарская область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/факс: 8 (84660) 3-91-38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admbereznyaki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17.06.2024  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227.3pt;mso-wrap-distance-left:0pt;mso-wrap-distance-right:0pt;mso-wrap-distance-top:0pt;mso-wrap-distance-bottom:0pt;margin-top:36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ерезня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нель-Черкас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Style12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Style12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46325, с. Березняки, ул. Советская, 20</w:t>
                      </w:r>
                    </w:p>
                    <w:p>
                      <w:pPr>
                        <w:pStyle w:val="Style12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Кинель-Черкасский район, Самарская область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тел/факс: 8 (84660) 3-91-38</w:t>
                      </w:r>
                    </w:p>
                    <w:p>
                      <w:pPr>
                        <w:pStyle w:val="Style12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e-mail: 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  <w:t>admbereznyaki@yandex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17.06.2024  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Березняки от 28.11.2017 № 91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органов местного самоуправления сельского поселения Березняки  муниципального района Кинель-Черкасский Самарской области» (далее  – постановление от 28.11.2017 № 91), изложив приложение постановлению от 28.11.2017  № 91 в редакции приложения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Березняковский Вестник» и разместить на официальном сайте Администрации сельского поселения Березня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Березняки 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-Черкасский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6"/>
          <w:szCs w:val="26"/>
        </w:rPr>
        <w:t>Самарской области                                                                                  А.Е.Пург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Березняк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инель-Черкас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7.06.2024  №  4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рке достоверности и полнотысведений, представляемых гражданами, претендующими на замещение должностей муниципальной службы  и муниципальными служащими органов местного самоуправления сельского поселения Березняки  муниципального района Кинель-Черкасск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Настоящее Положение определяет порядок проверки, в том числе с использованием государственной информационной системы в области противодействия коррупции «Посейдон» (далее – система «Посейдон»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стоверности и полноты сведений о доходах, об имуществе и обязательствах имущественного характера , представленных в соответствии со статьей 7 Закона Самарской области от 09.10.2007 N 96-ГД "О муниципальной службе в Самарской области"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ами, претендующими на замещение должностей муниципальной службы в органах местного самоуправления сельского поселения Березняки муниципального района Кинель-Черкасский Самарской области (далее - граждане), включенных в Перечень должностей муниципальной службы в органах местного самоуправления сельского поселения Березняки  муниципального  района Кинель-Черкасский Самар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по тексту- Перечень должностей), на отчетную да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и служащими в органах местного самоуправления сельского поселения Березняки муниципального района Кинель-Черкасский Самарской области, замещающими должности муниципальной службы в органах местного самоуправления сельского поселения  муниципального района Кинель-Черкасский Самарской области, включенные в Перечень должностей,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стоверности и полноты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 при поступлении на муниципальную службу в органах местного самоуправления сельского поселения Березняки муниципального района Кинель-Черкасский Самарской област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"О противодействии коррупции", Федеральным законом "О муниципальной службе в Российской Федерации" и другими нормативными правовыми актами Российской Федерации (далее - требования к служебному поведению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рка, предусмотренная подпунктами 2 и 3 пункта 1 настоящего Положения, осуществляется (в том числе с использованием системы «Посейдон») соответственно в отношении граждан, претендующих на замещение любой должности муниципальной службы в органах местного самоуправления сельского поселения Березняки  муниципального района Кинель-Черкасский Самарской области, и муниципальных служащих, замещающих любую должность муниципальной службы в органах местного самоуправления сельского поселения Березняки муниципального района Кинель-Черкасский Самарской области, за исключением случая, предусмотренного настоящим пунк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 в органах местного самоуправления сельского поселения Березняки муниципального района Кинель-Черкасский Самарской области, замещающими должности муниципальной службы в органах местного самоуправления сельского поселения Березняки муниципального района Кинель-Черкасский Самарской области, не включенные в Перечни должностей, указанные в статье 7 Закона Самарской области от 09.10.2007 N 96-ГД "О муниципальной службе в Самарской области", и претендующими на замещение должностей муниципальной службы в органах местного самоуправления сельского поселения Березняки муниципального района Кинель-Черкасский Самарской области, предусмотренных этими Перечнями должностей, осуществляется (в том числе с использованием системы «Посейдон»)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верка, предусмотренная пунктом 1 настоящего Положения, осуществляется по решению представителя нанимателя (работодателя) соответствующего органа местного самоуправления сельского поселения Березняки муниципального района Кинель-Черкасский Самарской области или лица, которому такие полномочия предоставлены представителем нанимателя (работодателем) на основании правового акта представителя нанимателя (работодателя) соответствующего органа местного самоуправления сельского поселения Березняки муниципального района Кинель-Черкасский Самар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отдельно в отношении каждого гражданина или муниципального служащего органа местного самоуправления сельского поселения Березняки муниципального района Кинель-Черкасский Самарской области и оформляется в письмен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осуществляется, в том числе с использованием системы «Посейдон», соответствующими кадровыми службами органов местного самоуправления сельского поселения Березняки мульного района Кинель-Черкасский Самарской области, (далее - кадровые службы или уполномоченные сотрудник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–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вольнения (прекращения полномочий) проверяемого лица, в отношении которого осуществляется проверка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 представлении гражданином или муниципальным служащим в органах местного самоуправления сельского поселения Березняки муниципального района Кинель-Черкасский Самарской области недостоверных или неполных сведений, указанных в подпунктах 1 и 2 пункта 1 настоящего Пол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 несоблюдении муниципальным служащим органов местного самоуправления сельского поселения Березняки муниципального района Кинель-Черкасский   Самарской области требований к служебному повед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авоохранительными, налоговыми и другими федераль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лжностными лицами кадровой службы или уполномоченными сотрудниками органа местного самоуправления сельского поселения Березняки муниципального района Кинель-Черкасский Самарской области, в котором гражданин претендует на замещение должности муниципальной службы в органах местного самоуправления сельского поселения Березняки муниципального района Кинель-Черкасский Самарской области или муниципальный служащий в органах местного самоуправления сельского поселения Березняки  муниципального района Кинель-Черкасский Самарской области замещает должность муниципальной службы в органах местного самоуправления сельского поселения Березняки муниципального  района Кинель-Черкасский Самар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Губернатором Самарской области, органами государственной власти Самарской области, государственными органами Самар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ластной межведомственной комиссией по противодействию корруп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щественной палатой Самарской области, общественными советами (палатами), созданными в муниципальных образованиях или при органах местного самоуправления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щероссийскими, региональными и муниципальными средствами массовой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другими органами, организациями, их должностными лицами и гражданами, если это предусмотрено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оверка осуществляется в срок, не превышающий 60 дней со дня принятия решения о ее проведении. Срок проведения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адровые службы или уполномоченные сотрудники осуществляют проверк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амостоятель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подготовки мотивированного обращения к Губернатору Самарской области с предложением о направлении Губернатором Самарской области в интересах муниципальных органов запроса в кредитные организации, территориальные органы Федеральной налоговой службы, Федеральной службы государственной регистрации, кадастра и картографии о представлении сведений, составляющих банковскую, налоговую или иную охраняемую законом тайну, запроса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 органов местного самоуправления сельского поселения Березняки муниципального района Кинель-Черкасский Самарской области, включенных в Перечень должностей, муниципальных служащих органов местного самоуправления сельского поселения Березняки муниципального района  Кинель-Черкасский  Самарской области, замещающих указанные должности, супруги (супруга) и несовершеннолетних детей таких граждан и муниципальных служащих в органах местного самоуправления сельского поселения Березняки муниципального района Кинель-Черкасский  Самар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 осуществлении проверки, предусмотренной подпунктом 1 пункта 9 настоящего Положения, должностные лица кадровых служб или уполномоченные сотрудники вправ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одить беседу с гражданином или муниципальным служащим органа местного самоуправления сельского поселения Березняки муниципального района Кинель-Черкасский Самар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учать представленные гражданином или муниципальным служащим органа местного самоуправления сельского поселения Березняки муниципального района Кинель-Черкасский Самарской области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лучать от гражданина или муниципального служащего органа местного самоуправления сельского поселения Березняки муниципального района Кинель-Черкасский Самарской области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правлять в установленном порядке, в том числе с использованием системы «Посейдон», запрос (кроме запросов, указанных в подпункте 2 пункта 9 настоящего Положения и касающихся представления сведений, составляющих банковскую, налоговую и иную охраняемую законом тайну, а также осуществления оперативно-розыскных мероприятий и их результатов)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, органы местного самоуправления, избирательные комиссии муниципальных образований, на предприятия, в организации и общественные объединения (далее - государственные, муниципаль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 в Самарской области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о соблюдении муниципальным служащим в Самарской области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ть (в том числе с использованием системы «Посейдон» анализ сведений, представленных гражданином или муниципальным служащим органа местного самоуправления сельского поселения Березняки муниципального района Кинель-Черкасский Самарской области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запросе, предусмотренном подпунктом 4 пункта 10 настоящего Положения, указы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 руководителя государственного, муниципаль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а или муниципального служащего органа местного самоуправления сельского поселения Березняки муниципального района  Кинель-Черкасский Самарской области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служащего органа местного самоуправления сельского поселения Березняки муниципального района Кинель-Черкасский Самарской области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рок представления запрашиваемых сведений (за исключением запроса, направляемого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фамилия, инициалы и номер телефона лица, подготовившего запро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ругие необходимые све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Запросы, предусмотренные подпунктом 4 пункта 10 настоящего Положения, направляются соответствующими руководителями органов местного самоуправления сельского поселения Березняки муниципального района Кинель-Черкасский Самар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Запросы, предусмотренные подпунктом 2 пункта 9 настоящего Положения, в интересах муниципальных органов направляются (в том числе с использованием системы «Посейдон» Губернатором Самарской области по мотивированному обращению соответствующего руководителя органа местного самоуправления сельского поселения Березняки муниципального района Кинель-Черкасский Самар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просе о представлении сведений, составляющих банковскую, налоговую и иную охраняемую законом тайну,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, муниципальные органы и организации, в которые направлялись (направлены) запросы, а также поставленные в данных запросах вопросы, дается соответствующая ссылка на часть 7 статьи 15 Федерального закона "О муниципальной службе в Российской Федерации", а в запросах в правоохранительные органы - дополнительно ссылка на часть 3 статьи 7 Федерального закона "Об оперативно-розыскной деятельности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Руководитель кадровой службы или уполномоченный сотрудник обеспечива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ведомление в письменной форме гражданина или муниципального служащего органа местного самоуправления сельского поселения Березняки  муниципального района Кинель-Черкасский Самарской области о начале проведения в отношении него проверки и разъяснение ему содержания пункта 2 настоящего Положения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в случае обращения гражданина или муниципального служащего органа местного самоуправления сельского поселения Березняки муниципального района Кинель-Черкасский Самарской области беседы с ним, в ходе которой тот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 органа местного самоуправления сельского поселения Березняки муниципального района Кинель-Черкасский Самарской области, а при наличии уважительной причины - в срок, согласованный с гражданином или муниципальным служащим органа местного самоуправления сельского поселения Березняки муниципального района Кинель-Черкасский Самар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о окончании проверки кадровая служба или уполномоченный сотрудник обязаны ознакомить с соблюдением законодательства Российской Федерации о государственной тайне гражданина или муниципального служащего органа местного самоуправления сельского поселения Березняки муниципального района Кинель-Черкасский Самарской области с результатами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Гражданин или муниципальный служащий органа местного самоуправления сельского поселения Березняки муниципального района Кинель-Черкасский Самарской области вправ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вать пояснения в письменной форм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, указанным в подпункте 2 пункта 14 настоящего Пол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ращаться в соответствующую кадровую службу или к уполномоченному сотруднику с подлежащим удовлетворению ходатайством о проведении с ним беседы по вопросам, указанным в подпункте 2 пункта 14 настоящего По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На период проведения проверки муниципальный служащий органа местного самоуправления сельского поселения Березняки муниципального района Кинель-Черкасский Самарской области может быть отстранен от замещаемой должности муниципальной службы органа местного самоуправления сельского поселения Березняки муниципального района Кинель-Черкасский Самарской области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По результатам проверки должностному лицу, уполномоченному назначать гражданина на должность муниципальной службы в органы местного самоуправления сельского поселения Березняки муниципального района Кинель-Черкасский Самарской области или назначившему муниципального служащего органа местного самоуправления сельского поселения Березняки муниципального района Кинель-Черкасский Самарской области на должность муниципальной службы в органы местного самоуправления сельского поселения Березняки муниципального района Кинель-Черкасский Самарской области, в установленном порядке представляется доклад. При этом в докладе должно содержаться одно из следующих предлож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 назначении гражданина на должность муниципальной службы органа местного самоуправления сельского поселения Березняки муниципального района Кинель-Черкасский Самар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 отказе гражданину в назначении на должность муниципальной службы в органы местного самоуправления сельского поселения Березняки муниципального района Кинель-Черкасский Самар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 отсутствии оснований для применения к муниципальному служащему органа местного самоуправления сельского поселения Березняки муниципального района Кинель-Черкасский Самарской области мер юридической ответстве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 применении к муниципальному служащему органа местного самоуправления сельского поселения Березняки муниципального района Кинель-Черкасский  Самарской области мер юридической ответстве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на муниципальной службе в органах местного самоуправления сельского поселения Березняки муниципального района  Кинель-Черкасский Самар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Сведения о результатах проверки с письменного согласия лица, принявшего решение о ее проведении, представляются с соблюдением законодательства Российской Федерации о персональных данных и государственной тайне соответствующей кадровой службой или уполномоченным сотрудником с одновременным уведомлением об этом гражданина или муниципального служащего органа местного самоуправления сельского поселения Березняки муниципального  района Кинель-Черкасский Самарской области, в отношении которого проводилась проверка, государственным, муниципальным органам, организациям и иным лицам, указанным в пункте 6 настоящего Положения и представившим информацию, явившуюся основанием для проведения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Материалы проверки хранятся в кадровой службе соответствующего органа местного самоуправления сельского поселения Березняки  муниципального района Кинель-Черкасский Самарской области в течение трех лет со дня ее окончания, после чего передаются в архи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9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  <w:p>
    <w:pPr>
      <w:pStyle w:val="Header"/>
      <w:jc w:val="right"/>
      <w:rPr>
        <w:rStyle w:val="PageNumber"/>
        <w:sz w:val="28"/>
        <w:u w:val="single"/>
      </w:rPr>
    </w:pPr>
    <w:r>
      <w:rPr/>
    </w:r>
  </w:p>
  <w:p>
    <w:pPr>
      <w:pStyle w:val="Header"/>
      <w:jc w:val="center"/>
      <w:rPr>
        <w:rStyle w:val="PageNumber"/>
        <w:sz w:val="2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2694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694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hyperlink" Target="mailto:admbereznyaki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9:00Z</dcterms:created>
  <dc:creator>1</dc:creator>
  <dc:description/>
  <cp:keywords/>
  <dc:language>en-US</dc:language>
  <cp:lastModifiedBy>Admin</cp:lastModifiedBy>
  <cp:lastPrinted>2024-06-14T10:07:00Z</cp:lastPrinted>
  <dcterms:modified xsi:type="dcterms:W3CDTF">2024-06-14T06:15:00Z</dcterms:modified>
  <cp:revision>25</cp:revision>
  <dc:subject/>
  <dc:title>УТВЕРЖДЕНА</dc:title>
</cp:coreProperties>
</file>