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ьных показателях исполнения бюджета сельского поселения Березняки  муниципального района Кинель-Черкасский            Самарской обла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сельского поселения Березняки муниципального района Кинель-Черкасский Самарской области за 1 квартал 2024 года составило 1 872,2 тыс. рублей или 24 % от годовых назначений. Расходная часть бюджета сельского поселения Березняки муниципального района Кинель-Черкасский Самарской области за 1 квартал 2024 года исполнена в объеме 1 886,0  тыс. рублей или 23 % от годовых назнач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о среднесписочной численности муниципальных служащих и соответственно по расходам на оплату их труда на 01.04.2024 года отсутствуют. Среднесписочная численность работников муниципальных учреждений по состоянию на 01.04.2024 года составила 3,0 единицы, расходы на оплату их труда исполнены в размере 369,9 тыс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9:00Z</dcterms:created>
  <dc:creator>Юля</dc:creator>
  <dc:description/>
  <cp:keywords/>
  <dc:language>en-US</dc:language>
  <cp:lastModifiedBy>ЕршоваЮ</cp:lastModifiedBy>
  <cp:lastPrinted>2022-10-28T14:15:00Z</cp:lastPrinted>
  <dcterms:modified xsi:type="dcterms:W3CDTF">2024-04-27T04:22:00Z</dcterms:modified>
  <cp:revision>25</cp:revision>
  <dc:subject/>
  <dc:title/>
</cp:coreProperties>
</file>