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граммы 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 - 2026 годы </w:t>
      </w:r>
      <w:r>
        <w:rPr>
          <w:b/>
          <w:sz w:val="28"/>
        </w:rPr>
        <w:t>в 2023 году</w:t>
      </w:r>
    </w:p>
    <w:p>
      <w:pPr>
        <w:pStyle w:val="Normal"/>
        <w:spacing w:lineRule="auto" w:line="276" w:before="180" w:after="0"/>
        <w:ind w:left="270" w:right="27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Наименование муниципальной программы (подпрограммы, иной программы, входящих в состав муниципальной программы)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униципальная программа </w:t>
      </w:r>
      <w:bookmarkStart w:id="0" w:name="_Hlk510095579"/>
      <w:r>
        <w:rPr>
          <w:sz w:val="28"/>
          <w:szCs w:val="28"/>
        </w:rPr>
        <w:t xml:space="preserve"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 - 2026 годы, утверждена постановлением </w:t>
      </w:r>
      <w:bookmarkEnd w:id="0"/>
      <w:r>
        <w:rPr>
          <w:sz w:val="28"/>
          <w:szCs w:val="28"/>
        </w:rPr>
        <w:t xml:space="preserve">Администрации сельского поселения Березняки от 29.12.2017 №114 </w:t>
      </w:r>
      <w:r>
        <w:rPr>
          <w:sz w:val="28"/>
        </w:rPr>
        <w:t>(далее – муниципальная программа)), внесены изменения постановлением Администрации сельского поселения Березняки от 17.03.2021 № 38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 муниципальной программы (подпрограммы, иной программы, входящих в состав муниципальной программы):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</w:rPr>
        <w:t>Цель муниципальной программы: обеспечение устойчивого развития территории сельского поселения Березняки и создание благоприятного инвестиционного климата в сфере строительства на территории муниципального образова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остижения указанной цели необходимо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мониторинга документов территориального планирования и территориального зонирова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оздание благоприятного инвестиционного климата на территории сельского поселения Березняки в сфере строительст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инвестиционной привлекательности территории сельского поселения Березняки путем интеграции в региональную государственную информационную систему территориального планирования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муниципальной программы (подпрограммы, иной программы, входящих в состав муниципальной программы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в рамках муниципальной программы реализовывалось мероприятие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несение изменений в Правила землепользования и застройки сельского поселения Березняки»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муниципальной программы отражены в таблице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нформация о результатах достижения значений показателей (индикаторов) муниципальной программы за 2023 год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Lines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9"/>
        <w:gridCol w:w="709"/>
        <w:gridCol w:w="1276"/>
        <w:gridCol w:w="1417"/>
        <w:gridCol w:w="1427"/>
        <w:gridCol w:w="2015"/>
      </w:tblGrid>
      <w:tr>
        <w:trPr>
          <w:trHeight w:val="225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-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начения показателей (индикаторов)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" w:right="-13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тепень достижения значений показателей (индикаторов)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 *,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и достигнутые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Доля внесенных изменений в Правила землепользования и застройки сельского поселения Березняки муниципального района Кинель-Черкасский Самарской области в общем количестве изменений, внесение которых требуется по результатам мониторинга Правил землепользования и застройки и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нее значение по показателям (индикаторам)  программы, достижение значений которых предусмотрено в отчетном году, и используемых для расчета показателя эффективности реализации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еречень мероприятий, выполненных и не выполненных (с указанием причин) в установленны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есение изменений в Правила землепользования и застройки сельского поселения Березня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муниципальной программы выполнено в полном объеме в установленные сроки. </w:t>
      </w:r>
      <w:r>
        <w:rPr>
          <w:b/>
          <w:sz w:val="28"/>
          <w:szCs w:val="28"/>
        </w:rPr>
        <w:t>Степень выполнения запланированного мероприятия муниципальной программы: 1/1=100%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нализ факторов, повлиявших на ход реализации муниципальной программы (подпрограммы, иной программы, входящих в состав муниципальной программы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ми факторами, положительно повлиявшими на ход реализации          муниципальной программы в 2023 году явля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е, качественное и в полном объеме исполнение мероприятий муниципальной программ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- контроль и мониторинг выполнения мероприятий и показателей муниципальной программы в течении год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- своевременное внесение изменений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 (подпрограммы, иной программы, входящих в состав муниципальной программы)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36"/>
        <w:gridCol w:w="1571"/>
        <w:gridCol w:w="1549"/>
        <w:gridCol w:w="1550"/>
        <w:gridCol w:w="15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и</w:t>
            </w:r>
            <w:r>
              <w:rPr>
                <w:sz w:val="20"/>
                <w:szCs w:val="20"/>
              </w:rPr>
              <w:t>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ные ассигнования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сельского поселения Березня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46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46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4 846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4 846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задание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, соисполнителями муниципальной программы и (или) участниками муниципальной программы, являющимися главными распорядителями бюджетных средств, изменениях в муниципальную программу (подпрограмму, иную программу, входящие в состав муниципальной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тчетного периода проводился мониторинг реализации муниципальной программы, результатом которого были внесенные в муниципальную программу изменения, связанные в первую очередь с уточнением сумм финансирования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Результаты реализации мер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авового регулирова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ое регулирование </w:t>
      </w:r>
      <w:r>
        <w:rPr>
          <w:rFonts w:eastAsia="Calibri"/>
          <w:sz w:val="28"/>
          <w:szCs w:val="28"/>
          <w:lang w:eastAsia="en-US"/>
        </w:rPr>
        <w:t xml:space="preserve">в сфере реализации муниципа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условлено следующими нормативными правовыми актами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м кодекс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м кодекс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6 октября 2003 г. N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оном Самарской области от 12.07.2006 № 90-ГД «О градостроительной</w:t>
        <w:tab/>
        <w:t xml:space="preserve"> деятельности на территории Самарской области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строительства Самарской области от 30.04.2014 N 170-п «Об утверждении Порядка осуществления мониторинга реализации схемы территориального планирования Самарской области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Самарской области «Развитие инфраструктуры градостроительной деятельности на территории Самарской области» на 2016-2023, утвержденной постановлением Правительства Самарской области от 9 декабря 2015 г. № 82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 Результаты комплексной оценки эффективности реализации муниципальной программы (подпрограммы, иной программы, входящих в состав муниципальной программы) в отчетном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0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ана путем соотнесения степени достижения показателей (индикаторов) </w:t>
      </w:r>
      <w:r>
        <w:rPr>
          <w:sz w:val="28"/>
          <w:szCs w:val="20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Показатель эффективности реализации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 за отчетный год рассчитан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1,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r>
        <w:rPr/>
        <w:t xml:space="preserve">              </w:t>
      </w:r>
      <w:r>
        <w:rPr>
          <w:lang w:val="en-US"/>
        </w:rPr>
        <w:t>R</w:t>
      </w:r>
      <w:r>
        <w:rPr/>
        <w:t>=   __</w:t>
      </w:r>
      <w:r>
        <w:rPr>
          <w:u w:val="single"/>
        </w:rPr>
        <w:t>1_______</w:t>
      </w:r>
      <w:r>
        <w:rPr/>
        <w:t>х 100% = 100 %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39" w:firstLine="709"/>
        <w:jc w:val="both"/>
        <w:outlineLvl w:val="0"/>
        <w:rPr>
          <w:u w:val="single"/>
        </w:rPr>
      </w:pPr>
      <w:r>
        <w:rPr/>
        <w:t xml:space="preserve">     </w:t>
      </w:r>
      <w:r>
        <w:rPr>
          <w:u w:val="single"/>
        </w:rPr>
        <w:t>554 846,4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/>
        <w:t>554 846,4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ая сумма средств на финансирование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фактически произведенных расходов на реализацию мероприятий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 на конец отчет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гласно критериям комплексной оценки эффективности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 xml:space="preserve">программы, утвержденным </w:t>
      </w:r>
      <w:r>
        <w:rPr>
          <w:bCs/>
          <w:sz w:val="28"/>
          <w:szCs w:val="28"/>
        </w:rPr>
        <w:t xml:space="preserve">с Порядком принятия решений о разработке, формирования и реализации муниципальных программ сельского поселения Березняки, утверждённым постановлением </w:t>
      </w:r>
      <w:r>
        <w:rPr>
          <w:bCs/>
          <w:sz w:val="28"/>
          <w:szCs w:val="28"/>
          <w:lang w:eastAsia="en-US"/>
        </w:rPr>
        <w:t xml:space="preserve">Главы сельского поселения Березняки муниципального района Кинель-Черкасский Самарской области от 24.12.2013 №113, </w:t>
      </w:r>
      <w:r>
        <w:rPr>
          <w:sz w:val="28"/>
          <w:szCs w:val="28"/>
        </w:rPr>
        <w:t xml:space="preserve">эффективность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>программы признается высоко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значении показателя эффективности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 xml:space="preserve">программы более 100 процентов и степени выполнения мероприятий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>программы равной 100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достигнутого показателя эффективности реализации муниципальной программы – 100% и степени выполнения мероприятий муниципальной программы – 100%, признать эффективность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>программы высо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Предложения о дальнейшей реализации муниципальной программы (подпрограммы, иной программы, входящих в состав муниципальной программы):</w:t>
      </w:r>
    </w:p>
    <w:p>
      <w:pPr>
        <w:pStyle w:val="Normal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комплексной оценки эффективности реализации муниципальной программы продолжить дальнейшую реализацию муниципальной программы 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 - 2029 годы в 2024 году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Глава сельского поселения Березняки</w:t>
      </w:r>
      <w:r>
        <w:rPr>
          <w:sz w:val="28"/>
          <w:szCs w:val="28"/>
        </w:rPr>
        <w:tab/>
        <w:tab/>
        <w:tab/>
        <w:tab/>
        <w:t xml:space="preserve">                        А.Е.Пургаев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93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0:00Z</dcterms:created>
  <dc:creator>Наталья М. Павлова</dc:creator>
  <dc:description/>
  <cp:keywords/>
  <dc:language>en-US</dc:language>
  <cp:lastModifiedBy>Елена В. Крылова</cp:lastModifiedBy>
  <cp:lastPrinted>2018-03-29T09:20:00Z</cp:lastPrinted>
  <dcterms:modified xsi:type="dcterms:W3CDTF">2024-09-12T06:47:00Z</dcterms:modified>
  <cp:revision>3</cp:revision>
  <dc:subject/>
  <dc:title/>
</cp:coreProperties>
</file>