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9 » мая   2025  года                                                                                 № 8-1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jc w:val="right"/>
        <w:rPr/>
      </w:pP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/>
        <w:t>19.05.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го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rPr/>
      </w:pPr>
      <w:r>
        <w:rPr>
          <w:sz w:val="28"/>
          <w:szCs w:val="28"/>
        </w:rPr>
        <w:t>Самар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 сельского поселения Березня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-Черкас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б исполнении бюджета сельского поселения Березняки муниципального района Кинель-Черкасский Самарской области за 2024 год по доходам в сумме 8 480,7 тыс.рублей и расходам в сумме 8402,9 тыс.рублей с профицитом в сумме 77,8 тыс.рубл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оказатели годового отчета об исполнении бюджета сельского поселения Березняки муниципального района Кинель-Черкасский Самарской области з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сельского поселения Березняки муниципального района Кинель-Черкасский Самарской области за 2024 год по кодам классификации доходов бюджетов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сельского поселения Березняки муниципального района Кинель-Черкасский Самарской области за 2024 год по ведомственной структуре расходов бюджета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сельского поселения Березняки муниципального района Кинель-Черкасский Самарской области за 2024 год по разделам, подразделам классификации расходов бюджетов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сельского поселения Березняки муниципального района Кинель-Черкасский Самарской области за 2024 год по кодам классификации источников финансирования дефицитов бюджетов согласно приложению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2024 году бюджетных ассигнований резервного фонда сельского поселения Березняки муниципального района Кинель-Черкасский Самарской области согласно приложению 5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ерезняки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р.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Еси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Березняки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м.р. Кинель-Черкасский Самарской области                                    А.Е.Пургаев  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9:00Z</dcterms:created>
  <dc:creator>Пользователь</dc:creator>
  <dc:description/>
  <cp:keywords/>
  <dc:language>en-US</dc:language>
  <cp:lastModifiedBy>Admin</cp:lastModifiedBy>
  <cp:lastPrinted>2025-05-15T08:38:00Z</cp:lastPrinted>
  <dcterms:modified xsi:type="dcterms:W3CDTF">2025-05-15T04:39:00Z</dcterms:modified>
  <cp:revision>21</cp:revision>
  <dc:subject/>
  <dc:title>проект</dc:title>
</cp:coreProperties>
</file>